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2                                                                                                        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 Думой Кожевниковского района вынесен проект решения Думы Кожевниковского района «О внесении изменений в решение Думы Кожевниковского района от 24.12.2015 №32 «Об утверждении Стратегии социально-экономического развития Кожевниковского района до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слушания проведены 18 января 2022 года в 16.00 в зале заседаний Администрации Кожевниковского района, приняло участие 20 человек.</w:t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редложение одобрить проект решения Думы Кожевниковского района «О внесении изменений в решение Думы Кожевниковского района от 24.12.2015 №32 «Об утверждении Стратегии социально-экономического развития Кожевниковского района до 2025 года» в предложенной редакции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результатам публичных слуш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Кожевниковского района «О внесении изменений в решение Думы Кожевниковского района от 24.12.2015 №32 «Об утверждении Стратегии социально-экономического развития Кожевниковского района до 202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настоящий проект к утверждению на очередном собрании Думы Кожевниковского района 24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Н.Л. Ва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С. Ту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1:00Z</dcterms:created>
  <dc:creator>РайДума</dc:creator>
  <dc:description/>
  <cp:keywords/>
  <dc:language>en-US</dc:language>
  <cp:lastModifiedBy>Пользователь</cp:lastModifiedBy>
  <cp:lastPrinted>2021-06-18T17:13:00Z</cp:lastPrinted>
  <dcterms:modified xsi:type="dcterms:W3CDTF">2022-06-10T07:15:00Z</dcterms:modified>
  <cp:revision>9</cp:revision>
  <dc:subject/>
  <dc:title>ЗАКЛЮЧЕНИЕ</dc:title>
</cp:coreProperties>
</file>