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Думы Кожевниковского района «О внесении изменений в решение Думы Кожевниковского района от 24.12.2015 №32</w:t>
      </w:r>
      <w:r>
        <w:rPr/>
        <w:t xml:space="preserve"> «</w:t>
      </w:r>
      <w:r>
        <w:rPr>
          <w:b/>
        </w:rPr>
        <w:t>Об утверждении Стратегии социально-экономического развит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жевниковского района до 2025 год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  <w:t>18.01.2022 год                                                                                                             16.00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Слушания состоялись в зале заседания Администрации Кожевниковского района. 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сутствовало 20   человек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глашены депутаты Думы Кожевниковского района, специалисты Администрации района, начальники отделов Администрации района, руководители учреждений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Избрали председателя и секретаря публичных слушаний: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едседатель: Ваина Н.Л., председатель постоянной комиссии по бюджету и экономическому развитию Думы Кожевниковского района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Секретарь: Тузикова Е.С., ведущий специалист аппарата Думы Кожевниковского района.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ОВЕСТКА: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б избрании председателя и секретар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Докл. Ваина Н.Л.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седатель комиссии по бюджету и экономическому развитию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О проекте решения Думы Кожевниковского района «О внесении изменений в решение Думы Кожевниковского района от 24.12.2015 №32 «Об утверждении Стратегии социально-экономического развития Кожевниковского района до 2025 года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окл. Кучер Владимир Владимирович, первый заместитель Главы Кожевниковского района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нятие решения по результатам публичных слушаний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Докл. Ваина Н.Л.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едседатель комиссии по бюджету и экономическому развитию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овестка утверждается единогласно.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 первому вопросу слушали Ваину Н.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тупило предложение о выдвижении председателем публичных слушаний Ваину Н.Л. и секретарем Тузикову Е.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 единоглас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 второму вопросу слушали Кучера В.В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8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м Думы Кожевниковского района от 28 декабря 2021 № 86 «О проведении публичных слушаний по обсуждению проекта решения Думы Кожевниковского района «О внесении изменений в решение Думы Кожевниковского района от 24.12.2015 № 32 «Об утверждении Стратегии социально-экономического развития Кожевниковского района до 2025 года»</w:t>
            </w:r>
          </w:p>
          <w:p>
            <w:pPr>
              <w:pStyle w:val="Style21"/>
              <w:tabs>
                <w:tab w:val="clear" w:pos="708"/>
                <w:tab w:val="left" w:pos="1002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ознакомления жителям района проект решения о внесении изменений в решение Думы Кожевниковского района от 24.12.2015 № 32 «Об утверждении Стратегии социально-экономического развития Кожевниковского района до 2025 года, опубликован в районной газете «Знамя труда» 8 января 2022 года и размещен на сайте Кожевниковского района. </w:t>
      </w:r>
    </w:p>
    <w:p>
      <w:pPr>
        <w:pStyle w:val="Normal"/>
        <w:jc w:val="both"/>
        <w:rPr/>
      </w:pPr>
      <w:r>
        <w:rPr/>
        <w:t xml:space="preserve">В Думу Кожевниковского района замечаний и предложений по проекту решения Думы Кожевниковского района «О внесении изменений в решение Думы Кожевниковского района от 24.12.2015 № 32 «Об утверждении Стратегии социально-экономического развития Кожевниковского района до 2025 года» не поступил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информацией по проекту решения «О внесении изменений в решение Думы Кожевниковского района от 24.12.2015 № 32 «Об утверждении Стратегии социально-экономического развития Кожевниковского района до 2025 года» слушали Кучера В.В.  (доклад сопровождался демонстрацией слайдов).</w:t>
      </w:r>
    </w:p>
    <w:p>
      <w:pPr>
        <w:pStyle w:val="Normal"/>
        <w:ind w:right="-19" w:firstLine="567"/>
        <w:jc w:val="both"/>
        <w:rPr/>
      </w:pPr>
      <w:r>
        <w:rPr/>
        <w:t>Проект решения Думы Кожевниковского района «О внесении изменений в решение Думы Кожевниковского района от 24.12.2015 №32</w:t>
      </w:r>
      <w:r>
        <w:rPr>
          <w:b/>
        </w:rPr>
        <w:t xml:space="preserve"> </w:t>
      </w:r>
      <w:r>
        <w:rPr/>
        <w:t>«Об утверждении стратегии социально-экономического развития Кожевниковского района до 2025 года» определяет ключевые приоритеты, цели и задача социально-экономического развития Кожевниковского района, основные приоритетные направления их достижения на долгосрочную перспективу.</w:t>
      </w:r>
    </w:p>
    <w:p>
      <w:pPr>
        <w:pStyle w:val="Normal"/>
        <w:ind w:right="-19" w:firstLine="567"/>
        <w:jc w:val="both"/>
        <w:rPr/>
      </w:pPr>
      <w:r>
        <w:rPr/>
        <w:t>Настоящим документом актуализируются положения Стратегии социально-экономического развития Кожевниковского района до 2025 года, утвержденной Решением Думы Кожевниковского района от 24.12.2015 №32 и продлевается срок ее реализации до 2030 года.</w:t>
      </w:r>
    </w:p>
    <w:p>
      <w:pPr>
        <w:pStyle w:val="Normal"/>
        <w:ind w:right="-19" w:firstLine="567"/>
        <w:jc w:val="both"/>
        <w:rPr/>
      </w:pPr>
      <w:r>
        <w:rPr/>
        <w:t>Целью актуализации Стратегии является обновление, дополнение и корректировка срока, приоритетов и задач развития района для достижения целей социально-экономического развития Кожевниковского района и повышения ее вклада в достижение целей развития Томской области.</w:t>
      </w:r>
    </w:p>
    <w:p>
      <w:pPr>
        <w:pStyle w:val="Normal"/>
        <w:ind w:right="-19" w:firstLine="567"/>
        <w:jc w:val="both"/>
        <w:rPr/>
      </w:pPr>
      <w:r>
        <w:rPr/>
        <w:t>Стратегия актуализирована с учетом национальных стратегических целей и задач, зафиксированных в Указах Президента Российской Федерации.</w:t>
      </w:r>
    </w:p>
    <w:p>
      <w:pPr>
        <w:pStyle w:val="Normal"/>
        <w:ind w:right="-19" w:firstLine="567"/>
        <w:jc w:val="both"/>
        <w:rPr/>
      </w:pPr>
      <w:r>
        <w:rPr/>
        <w:t xml:space="preserve">Стратегия соответствует требованиям Федерального закона от 28.06.2014 № 172-ФЗ «О стратегическом планировании в Российской Федерации»,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2.03.2015 N 24-ОЗ "О стратегическом планировании в Томской области". Стратегия актуализирована с учетом Методических рекомендация по разработке и корректировке стратегий социально-экономического развития муниципальных образований Томской области и планов мероприятий по их реализации, утвержденных распоряжением Администрации Томской области от 04.06.2015 года № 361-ра, и согласована с Департаментами Томской области. Стратегия содержит оценку результатов реализации Стратегии, утвержденной решением Думы Кожевниковского района в 2015 году. </w:t>
      </w:r>
    </w:p>
    <w:p>
      <w:pPr>
        <w:pStyle w:val="Normal"/>
        <w:ind w:right="-19" w:firstLine="567"/>
        <w:jc w:val="both"/>
        <w:rPr/>
      </w:pPr>
      <w:r>
        <w:rPr/>
        <w:t xml:space="preserve">  </w:t>
      </w:r>
      <w:r>
        <w:rPr/>
        <w:t xml:space="preserve">Работа над проектом стратегии началась в августе текущего года, в целях обеспечения эффективного управления процессом актуализации стратегии создана рабочая группа и утвержден план-график работы по актуализации Стратегии. </w:t>
      </w:r>
    </w:p>
    <w:p>
      <w:pPr>
        <w:pStyle w:val="Normal"/>
        <w:ind w:right="-19" w:firstLine="567"/>
        <w:jc w:val="both"/>
        <w:rPr/>
      </w:pPr>
      <w:r>
        <w:rPr/>
        <w:t xml:space="preserve">В рамках актуализации состоялись встречи с Главами сельских поселений района, руководителями сельскохозяйственных предприятий и предпринимателями. На встречах обсуждали: проблемы и перспективы социально-экономического развития района, значимые инвестиционные проекты, предполагаемые к реализации на территории района до 2030 года, были определены основные стратегические на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ноябре текущего года проведена экспертиза проекта актуализированной Стратегии. 21 декабря текущего года в режиме ВКС состоялось совещание по защите проекта Стратегии с участием заместителя Губернатора Томской области и исполнительными органами государственной власти Томской области. </w:t>
      </w:r>
    </w:p>
    <w:p>
      <w:pPr>
        <w:pStyle w:val="Normal"/>
        <w:ind w:right="-19" w:firstLine="567"/>
        <w:jc w:val="both"/>
        <w:rPr/>
      </w:pPr>
      <w:r>
        <w:rPr/>
        <w:t>Проект актуализированной стратегии направлен в прокуратуру Кожевниковского района для проведения экспертизы.</w:t>
      </w:r>
    </w:p>
    <w:p>
      <w:pPr>
        <w:pStyle w:val="Normal"/>
        <w:ind w:right="-19" w:firstLine="567"/>
        <w:jc w:val="both"/>
        <w:rPr/>
      </w:pPr>
      <w:r>
        <w:rPr/>
        <w:t xml:space="preserve">  </w:t>
      </w:r>
      <w:r>
        <w:rPr/>
        <w:t xml:space="preserve">Результатом всей работы стало приведение Стратегии социально-экономического развития района в соответствии со Стратегией Томской области. </w:t>
      </w:r>
    </w:p>
    <w:p>
      <w:pPr>
        <w:pStyle w:val="Normal"/>
        <w:ind w:firstLine="567"/>
        <w:jc w:val="both"/>
        <w:rPr/>
      </w:pPr>
      <w:r>
        <w:rPr/>
        <w:t>В проекте документа обновлены все разделы, определены показатели, изменения которых должны произойти в районе при достижении цел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ще одним важным дополнением актуализированной Стратегии стал раздел «Территориальное развитие Кожевниковского района», в котором предусмотрены направления развития населенных пунктов для достижения общих целей Стратегии.</w:t>
      </w:r>
    </w:p>
    <w:p>
      <w:pPr>
        <w:pStyle w:val="Normal"/>
        <w:ind w:right="-19" w:firstLine="567"/>
        <w:jc w:val="both"/>
        <w:rPr/>
      </w:pPr>
      <w:r>
        <w:rPr/>
        <w:t>Наказы депутатов Думы Кожевниковского района так же найдут отражения в Стратегии и муниципальных программ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Благодарю за внимание!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о третьему вопросу слушали Ваину Н.Л. </w:t>
      </w:r>
    </w:p>
    <w:p>
      <w:pPr>
        <w:pStyle w:val="Normal"/>
        <w:ind w:right="-19" w:firstLine="567"/>
        <w:jc w:val="both"/>
        <w:rPr/>
      </w:pPr>
      <w:r>
        <w:rPr/>
        <w:t xml:space="preserve">В соответствии с требованиям Федерального закона от 28.06.2014 № 172-ФЗ «О стратегическом планировании в Российской Федерации»,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Томской области от 12.03.2015 N 24-ОЗ "О стратегическом планировании в Томской области". Стратегия актуализирована с учетом Методических рекомендация по разработке и корректировке стратегий социально-экономического развития муниципальных образований Томской области и планов мероприятий по их реализации, утвержденных распоряжением Администрации Томской области от 04.06.2015 года № 361-ра, и согласована с Департаментами Томской области. Стратегия содержит оценку результатов реализации Стратегии, утвержденной решением Думы Кожевниковского района в 2015 год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Ваина Н.Л. предложила одобрить проект решения «О внесении изменений в решение Думы Кожевниковского района от 24.12.2015 №32 «Об утверждении Стратегии социально-экономического развития Кожевниковского района до 2025 года» и рекомендовать к утверждению на заседание Думы района 24 февраля 2022 го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Голосовали единоглас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            </w:t>
        <w:tab/>
        <w:tab/>
        <w:tab/>
        <w:tab/>
        <w:tab/>
        <w:tab/>
        <w:t xml:space="preserve"> </w:t>
        <w:tab/>
        <w:t xml:space="preserve">                              Н.Л. Ваи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                                                                                                                             Е.С. Тузикова</w:t>
      </w:r>
    </w:p>
    <w:sectPr>
      <w:footerReference w:type="default" r:id="rId4"/>
      <w:type w:val="nextPage"/>
      <w:pgSz w:w="11906" w:h="16838"/>
      <w:pgMar w:left="1260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57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C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Цитата"/>
    <w:basedOn w:val="Normal"/>
    <w:qFormat/>
    <w:pPr>
      <w:ind w:left="-142" w:right="407" w:hanging="0"/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дресные реквизиты"/>
    <w:basedOn w:val="TextBody"/>
    <w:next w:val="TextBody"/>
    <w:qFormat/>
    <w:pPr>
      <w:jc w:val="left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A46B751D33C2631ED619C945FF46C0071344E86F3855395C822AB1A01FEDAZ8b6G" TargetMode="External"/><Relationship Id="rId3" Type="http://schemas.openxmlformats.org/officeDocument/2006/relationships/hyperlink" Target="consultantplus://offline/ref=DECA46B751D33C2631ED619C945FF46C0071344E86F3855395C822AB1A01FEDAZ8b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KAZN1</dc:creator>
  <dc:description/>
  <cp:keywords/>
  <dc:language>en-US</dc:language>
  <cp:lastModifiedBy>Пользователь</cp:lastModifiedBy>
  <cp:lastPrinted>2021-06-18T17:15:00Z</cp:lastPrinted>
  <dcterms:modified xsi:type="dcterms:W3CDTF">2022-02-07T05:28:00Z</dcterms:modified>
  <cp:revision>14</cp:revision>
  <dc:subject/>
  <dc:title>ДОКЛАД</dc:title>
</cp:coreProperties>
</file>