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-го 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12.2024                                                                                                                            15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00-15.05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5-15.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Кожевниковский район (2 чтение) </w:t>
      </w:r>
      <w:r>
        <w:rPr>
          <w:i/>
          <w:iCs/>
          <w:sz w:val="18"/>
          <w:szCs w:val="18"/>
        </w:rPr>
        <w:t>(заключение прокуратуры имеется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чик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Савельева Вера Ивановна, начальник отдела правовой и кадров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15.15.15.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О внесении изменений в решение Думы Кожевниковского района от 28.12.2019 № 346 «Об утверждении Положения о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чик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Савельева Вера Ивановна, начальник отдела правовой и кадровой работы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25-15.45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Cs/>
          <w:sz w:val="24"/>
          <w:szCs w:val="24"/>
        </w:rPr>
        <w:t>О внесении изменений в решение Думы Кожевниковского района от 21.12.2023 № 232 «О бюджете Кожевниковского района на 2024 год и на плановый период 2025 и 2026 годов»</w:t>
      </w:r>
      <w:r>
        <w:rPr>
          <w:i/>
          <w:sz w:val="18"/>
          <w:szCs w:val="18"/>
        </w:rPr>
        <w:t xml:space="preserve"> (заключение прокуратуры на проект решения не требуется)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</w:rPr>
      </w:pPr>
      <w:r>
        <w:rPr>
          <w:b/>
        </w:rPr>
        <w:t xml:space="preserve">Докладчик: </w:t>
      </w:r>
      <w:r>
        <w:rPr>
          <w:bCs/>
        </w:rPr>
        <w:t>Абрамова Наталия Ивановна, начальник Управления финансов Администрации Кожевниковского района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15.45-16.05</w:t>
      </w:r>
    </w:p>
    <w:p>
      <w:pPr>
        <w:pStyle w:val="Normal"/>
        <w:ind w:firstLine="567"/>
        <w:jc w:val="both"/>
        <w:rPr>
          <w:iCs/>
          <w:color w:val="FF0000"/>
          <w:sz w:val="20"/>
          <w:szCs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О бюджете Кожевниковского района на 2025 и плановый период 2026 и 2027 годов (2 чтение)</w:t>
      </w:r>
      <w:r>
        <w:rPr>
          <w:bCs/>
          <w:sz w:val="24"/>
          <w:szCs w:val="24"/>
        </w:rPr>
        <w:t>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</w:rPr>
      </w:pPr>
      <w:r>
        <w:rPr>
          <w:b/>
        </w:rPr>
        <w:t xml:space="preserve">Докладчик: </w:t>
      </w:r>
      <w:r>
        <w:rPr>
          <w:bCs/>
        </w:rPr>
        <w:t>Абрамова Наталия Ивановна, начальник Управления финансов Администрации Кожевниковского район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16.05-16.1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О внесении изменений и дополнений в решение Думы Кожевниковского района от 28.12.2019 г. № 349 «Об отверждении Положения о бюджетном процессе в муниципальном образовании Кожевниковский район»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Докладчик: </w:t>
      </w:r>
      <w:r>
        <w:rPr>
          <w:bCs/>
          <w:sz w:val="24"/>
          <w:szCs w:val="24"/>
        </w:rPr>
        <w:t>Абрамова Наталия Ивановна, начальник Управления финансов Администрации Кожевник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5-16.25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О внесении изменений в решение Думы Кожевниковского района от 28.09.2023 г. № 217 «О прогнозном плане приватизации муниципального имущества Кожевниковского района на 2024 год и плановый период 2025 и 2026 годов»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Попов Александр Владимирович - начальник отдела по управлению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собственностью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25-16.35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Cs/>
          <w:sz w:val="24"/>
          <w:szCs w:val="24"/>
          <w:shd w:fill="FFFFFF" w:val="clear"/>
        </w:rPr>
        <w:t xml:space="preserve"> О согласовании решения о безвозмездной передаче имущества муниципального образования Кожевниковский район в собственность Российской Федерации </w:t>
      </w:r>
      <w:r>
        <w:rPr>
          <w:i/>
          <w:sz w:val="16"/>
          <w:szCs w:val="24"/>
        </w:rPr>
        <w:t>(заключение прокуратуры на проект решения не требуетс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Докладчик:</w:t>
      </w:r>
      <w:r>
        <w:rPr>
          <w:bCs/>
          <w:sz w:val="24"/>
          <w:szCs w:val="24"/>
          <w:shd w:fill="FFFFFF" w:val="clear"/>
        </w:rPr>
        <w:t xml:space="preserve"> Попов Александр Владимирович-начальник отдела по управлению муниципальной собственностью.</w:t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НОЕ:  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декларационной кампании 2025 года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Докладчик: Савельева Вера Ивановна, начальник отдела правовой и кадровой работ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46:00Z</dcterms:created>
  <dc:creator>РайДума</dc:creator>
  <dc:description/>
  <cp:keywords/>
  <dc:language>en-US</dc:language>
  <cp:lastModifiedBy>Пользователь</cp:lastModifiedBy>
  <cp:lastPrinted>2024-12-17T11:29:00Z</cp:lastPrinted>
  <dcterms:modified xsi:type="dcterms:W3CDTF">2024-12-17T04:29:00Z</dcterms:modified>
  <cp:revision>15</cp:revision>
  <dc:subject/>
  <dc:title>Повестка</dc:title>
</cp:coreProperties>
</file>