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       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2024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05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0</w:t>
      </w:r>
    </w:p>
    <w:p>
      <w:pPr>
        <w:pStyle w:val="Normal"/>
        <w:shd w:fill="FFFFFF" w:val="clear"/>
        <w:ind w:left="426" w:firstLine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б исключении объектов из Прогнозного  плана приватизации муниципального имущества  на 2024 год и плановый период 2025 и 2026</w:t>
      </w:r>
      <w:r>
        <w:rPr/>
        <w:t xml:space="preserve"> годо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Попов Александр Владимирович, начальник отдела по управлению муниципальной собствен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-15.40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Отчет Главы Кожевниковского района за 2023 год. (заключение прокуратуры не требуетс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: Кучер Владимир Владимирович, Глава Кожевниковского района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0-15.5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Информация о деятельности органов местного самоуправления Вороновского сельского поселения по решению вопросов местного значения за 2023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Прокопенко Сергей Николаевич - Глава Вороновского  сельского поселения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5-16.1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формация о деятельности органов местного самоуправления Новопокровского сельского поселения по решению вопросов местного значения за 2023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Изотов Александр Витальевич  - Глава Новопокроского  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10-16.2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Информация о деятельности органов местного самоуправления Чилинского сельского поселения по решению вопросов местного значения за 2023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Паршина Галина Владимировна - Глава Чилинского сельского поселения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НОЕ:</w:t>
      </w:r>
    </w:p>
    <w:p>
      <w:pPr>
        <w:pStyle w:val="Normal"/>
        <w:ind w:left="78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Sans" w:hAnsi="PT Sans" w:cs="PT Sans"/>
      <w:i w:val="false"/>
      <w:color w:val="000333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chooldescription">
    <w:name w:val="school_description"/>
    <w:basedOn w:val="Normal"/>
    <w:qFormat/>
    <w:pPr>
      <w:spacing w:before="280" w:after="280"/>
    </w:pPr>
    <w:rPr>
      <w:sz w:val="24"/>
      <w:szCs w:val="24"/>
    </w:rPr>
  </w:style>
  <w:style w:type="paragraph" w:styleId="Schoolname">
    <w:name w:val="school_nam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3-03-20T11:34:00Z</cp:lastPrinted>
  <dcterms:modified xsi:type="dcterms:W3CDTF">2024-03-22T08:09:00Z</dcterms:modified>
  <cp:revision>40</cp:revision>
  <dc:subject/>
  <dc:title>Повестка</dc:title>
</cp:coreProperties>
</file>