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7.06.2024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tabs>
          <w:tab w:val="clear" w:pos="709"/>
          <w:tab w:val="left" w:pos="426" w:leader="none"/>
        </w:tabs>
        <w:ind w:firstLine="851"/>
        <w:jc w:val="both"/>
        <w:rPr>
          <w:i/>
          <w:i/>
          <w:sz w:val="22"/>
          <w:szCs w:val="24"/>
        </w:rPr>
      </w:pPr>
      <w:r>
        <w:rPr>
          <w:sz w:val="24"/>
          <w:szCs w:val="24"/>
        </w:rPr>
        <w:t xml:space="preserve">1. Об утверждении отчета об исполнении бюджета муниципального образования Кожевниковский район за 2023 год. </w:t>
      </w:r>
      <w:r>
        <w:rPr>
          <w:i/>
          <w:sz w:val="22"/>
          <w:szCs w:val="24"/>
        </w:rPr>
        <w:t>(заключение прокуратуры не требу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 Абрамова</w:t>
      </w:r>
      <w:r>
        <w:rPr>
          <w:sz w:val="24"/>
          <w:szCs w:val="24"/>
        </w:rPr>
        <w:t xml:space="preserve"> Наталья Ивановна, начальник Управления финансов Администрации Кожевников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15.3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</w:t>
      </w:r>
      <w:r>
        <w:rPr>
          <w:sz w:val="24"/>
          <w:szCs w:val="24"/>
        </w:rPr>
        <w:t xml:space="preserve"> Об исполнении бюджета Кожевниковского района за 1 квартал 2024 года.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>(заключение прокуратуры не требу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 Абрамова</w:t>
      </w:r>
      <w:r>
        <w:rPr>
          <w:sz w:val="24"/>
          <w:szCs w:val="24"/>
        </w:rPr>
        <w:t xml:space="preserve"> Наталья Ивановна, начальник Управления финансов Администрации Кожевников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(уведомле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-15.35</w:t>
      </w:r>
    </w:p>
    <w:p>
      <w:pPr>
        <w:pStyle w:val="Style24"/>
        <w:spacing w:before="0" w:after="0"/>
        <w:jc w:val="both"/>
        <w:rPr/>
      </w:pPr>
      <w:r>
        <w:rPr/>
        <w:tab/>
        <w:t>3. О внесении изменений в решение Думы Кожевниковского района от 30.06.2023 № 198 «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Кожевниковского района в информационно-телекоммуникационной сети «Интернет»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Думы Кожевниковского района обязанности представить сведения о доходах, расходах, об имуществе и обязательствах имущественного характера на официальном сайте органов местного самоуправления Кожевниковского район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Савельева Вера Ивановна, начальник отдела правовой и кадр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5.4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ходе реализации муниципальной программы «</w:t>
      </w:r>
      <w:r>
        <w:rPr>
          <w:sz w:val="24"/>
          <w:szCs w:val="24"/>
          <w:shd w:fill="FFFFFF" w:val="clear"/>
        </w:rPr>
        <w:t xml:space="preserve">«Развитие культуры Кожевниковского района на 2022-2026 годы» </w:t>
      </w:r>
      <w:r>
        <w:rPr>
          <w:sz w:val="24"/>
          <w:szCs w:val="24"/>
        </w:rPr>
        <w:t>за 2023 год</w:t>
      </w:r>
      <w:r>
        <w:rPr>
          <w:bCs/>
          <w:sz w:val="24"/>
          <w:szCs w:val="24"/>
        </w:rPr>
        <w:t xml:space="preserve">» </w:t>
      </w:r>
      <w:r>
        <w:rPr>
          <w:i/>
          <w:sz w:val="24"/>
          <w:szCs w:val="24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>: Тузиков Александр Александ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</w:t>
      </w: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Информация о ходе реализации муниципальной подпрограммы «Развитие малого и среднего предпринимательств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3 год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Акулова Елена Геннадьевна, начальник отдела экономического анализа и прогнозиров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ововведениях в образовании в 2024 году.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Гарагуля Наталья Леонидовна, и</w:t>
      </w:r>
      <w:r>
        <w:rPr>
          <w:i/>
          <w:iCs/>
          <w:sz w:val="24"/>
          <w:szCs w:val="24"/>
        </w:rPr>
        <w:t>.о. начальника Отдела образования        Администрации Кожевниковского района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едстоящем ремонте автомобильных дорог, расположенных на территории Кожевниковского района в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Елегечев Виктор Николаевич, Первый заместитель Главы Кожевн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окладчик по Кожевниковскому сельскому поселению:</w:t>
      </w:r>
      <w:r>
        <w:rPr>
          <w:sz w:val="24"/>
          <w:szCs w:val="24"/>
        </w:rPr>
        <w:t xml:space="preserve"> Лыжин Иван Васильевич, Глава Кожевник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дготовке объектов ЖКХ к осенне-зимнему периоду 2024-2025 г.г.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Елегечев Виктор Николаевич, Первый заместитель Главы Кожевников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испансеризации взрослого населения Кожевниковского района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Докладчик: Литавин Сергей Николаевич, Главный врач ОГАУЗ «Кожевниковская РБ»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8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3-06-30T10:05:00Z</cp:lastPrinted>
  <dcterms:modified xsi:type="dcterms:W3CDTF">2024-06-25T03:15:00Z</dcterms:modified>
  <cp:revision>95</cp:revision>
  <dc:subject/>
  <dc:title>Повестка</dc:title>
</cp:coreProperties>
</file>