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овестка № 35                                                  ПРОЕКТ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ать пято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2.2024            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5.05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10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О внесении изменений в решение Думы Кожевниковского района от 30.06.2023 № 194 «</w:t>
      </w:r>
      <w:r>
        <w:rPr>
          <w:sz w:val="24"/>
          <w:szCs w:val="24"/>
        </w:rPr>
        <w:t xml:space="preserve">О досрочном прекращении полномочий депутата Думы Кожевниковского района шестого созыва Булдакова Валерия Николаевича».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Ромашова Тамара Анатольевна - председатель Думы Кожевников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0-15.25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внесении изменений в решение Думы Кожевниковского района от 22.12.2022 № 232 «О бюджете Кожевниковского района на 2024 год и на плановый период 2025 и 2026 годов».</w:t>
      </w:r>
      <w:r>
        <w:rPr>
          <w:i/>
          <w:sz w:val="18"/>
          <w:szCs w:val="18"/>
        </w:rPr>
        <w:t xml:space="preserve"> (Заключение прокуратуры на проект решения не требуется)</w:t>
      </w:r>
    </w:p>
    <w:p>
      <w:pPr>
        <w:pStyle w:val="31"/>
        <w:shd w:fill="FFFFFF" w:val="clear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left="426" w:right="0" w:hanging="0"/>
        <w:rPr>
          <w:szCs w:val="28"/>
        </w:rPr>
      </w:pPr>
      <w:r>
        <w:rPr>
          <w:b/>
          <w:bCs/>
        </w:rPr>
        <w:t>Докладчик</w:t>
      </w:r>
      <w:r>
        <w:rPr/>
        <w:t xml:space="preserve">: </w:t>
      </w:r>
      <w:r>
        <w:rPr>
          <w:bCs/>
        </w:rPr>
        <w:t>Абрамова Наталия Ивановна, начальник Управления финансов Администрации Кожевниковского района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426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5-15.3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Об утверждении плана работы Думы Кожевниковского района на 2024 год. 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Ромашова Тамара Анатольевна - председатель Думы Кожевниковского района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5-15.40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О внесении изменений в Решение Думы Кожевниковского района от 24.08.2023 года № 213 «О передаче осуществления части полномочий органам местного самоуправления сельских поселений на 2024 год по дорожной деятельности в отношении автомобильных дорог местного значения вне границ населенных пунктов в границах муниципального района»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естеров Валерий Владимирович - начальник отдела муниципального хозяйства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40-15.5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5. Об утверждении отчета по исполнению плана приватизации муниципального имущества Кожевниковского района за 2023 год. </w:t>
      </w:r>
      <w:r>
        <w:rPr>
          <w:bCs/>
          <w:sz w:val="24"/>
          <w:szCs w:val="24"/>
        </w:rPr>
        <w:t xml:space="preserve">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опов Александр Владимирович - начальник отдела по управлению муниципальной собственность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5.50-16.0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6. О внесении изменений в решение Думы Кожевниковского района от 28.09.2023 г. № 217 «О прогнозном плане приватизации муниципального имущества Кожевниковского района на 2024 год и плановый период 2025 и 2026 годов»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опов Александр Владимирович - начальник отдела по управлению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муниципальной собственностью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-16.1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 xml:space="preserve">7. Отчет об итогах оперативно-служебной деятельности подразделений ОМВД России по Кожевниковскому району УМВД России по Томской области за 2023 год.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i/>
          <w:iCs/>
          <w:sz w:val="24"/>
          <w:szCs w:val="24"/>
        </w:rPr>
        <w:t xml:space="preserve"> подполковник полиции Чушев Юрий Витальевич, начальник отдела, ОМВД России по Кожевниковскому район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5-16.3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</w:t>
      </w:r>
      <w:r>
        <w:rPr>
          <w:sz w:val="24"/>
          <w:szCs w:val="24"/>
        </w:rPr>
        <w:t>Информация о деятельности органов местного самоуправления Уртамского сельского поселения по решению вопросов местного значения за 2023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Лёвкина Екатерина Александровна - Глава Уртамского   сельского поселения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6.30-16.45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. </w:t>
      </w:r>
      <w:r>
        <w:rPr>
          <w:sz w:val="24"/>
          <w:szCs w:val="24"/>
        </w:rPr>
        <w:t>Информация о деятельности органов местного самоуправления Староювалинского сельского поселения по решению вопросов местного значения за 2023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Архипова Татьяна Витальевна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- Глава Староювалин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6.45-17.00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. </w:t>
      </w:r>
      <w:r>
        <w:rPr>
          <w:sz w:val="24"/>
          <w:szCs w:val="24"/>
        </w:rPr>
        <w:t>Информация о деятельности органов местного самоуправления Кожевниковского сельского поселения по решению вопросов местного значения за 2023 год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окладчик:  </w:t>
      </w:r>
      <w:r>
        <w:rPr>
          <w:bCs/>
          <w:i/>
          <w:iCs/>
          <w:sz w:val="24"/>
          <w:szCs w:val="24"/>
        </w:rPr>
        <w:t>Лыжин Иван Васильевич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- Глава Кожевниоквского сельского поселения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АЗНОЕ:</w:t>
      </w:r>
    </w:p>
    <w:p>
      <w:pPr>
        <w:pStyle w:val="Normal"/>
        <w:ind w:left="786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1"/>
        <w:ind w:left="10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FFFFFF"/>
          <w:sz w:val="24"/>
          <w:szCs w:val="24"/>
        </w:rPr>
        <w:t>ГРАФИК ВЫЕЗДНОГО ПРИЕМА ГРАЖДАН*</w:t>
        <w:br/>
        <w:t>ДЕПУТАТАМИ ДУМЫ КО</w:t>
      </w:r>
    </w:p>
    <w:p>
      <w:pPr>
        <w:pStyle w:val="Style21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chooldescription">
    <w:name w:val="school_description"/>
    <w:basedOn w:val="Normal"/>
    <w:qFormat/>
    <w:pPr>
      <w:spacing w:before="280" w:after="280"/>
    </w:pPr>
    <w:rPr>
      <w:sz w:val="24"/>
      <w:szCs w:val="24"/>
    </w:rPr>
  </w:style>
  <w:style w:type="paragraph" w:styleId="Schoolname">
    <w:name w:val="school_nam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4-02-20T10:52:00Z</cp:lastPrinted>
  <dcterms:modified xsi:type="dcterms:W3CDTF">2024-02-20T08:43:00Z</dcterms:modified>
  <cp:revision>38</cp:revision>
  <dc:subject/>
  <dc:title>Повестка</dc:title>
</cp:coreProperties>
</file>