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9.08.2024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Устав Муниципального образования Кожевниковский район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 </w:t>
      </w:r>
      <w:r>
        <w:rPr>
          <w:bCs/>
          <w:sz w:val="24"/>
          <w:szCs w:val="24"/>
        </w:rPr>
        <w:t>Администрации Кожевниковского района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-15.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  <w:bCs/>
        </w:rPr>
        <w:tab/>
        <w:tab/>
        <w:t>Докладчик</w:t>
      </w:r>
      <w:r>
        <w:rPr/>
        <w:t xml:space="preserve">: </w:t>
      </w:r>
      <w:r>
        <w:rPr>
          <w:bCs/>
        </w:rPr>
        <w:t xml:space="preserve">Абрамова Наталия Ивановна, начальник Управления финансов </w:t>
        <w:tab/>
        <w:tab/>
        <w:t>Администрации Кожевниковского район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5.45</w:t>
      </w:r>
    </w:p>
    <w:p>
      <w:pPr>
        <w:pStyle w:val="Normal"/>
        <w:shd w:fill="FFFFFF" w:val="clear"/>
        <w:jc w:val="both"/>
        <w:rPr>
          <w:bCs/>
          <w:i/>
          <w:i/>
          <w:iCs/>
          <w:sz w:val="20"/>
          <w:szCs w:val="20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3. О дополнительном нормативе отчислений налога на доходы физических лиц на 2026 год </w:t>
      </w:r>
      <w:r>
        <w:rPr>
          <w:bCs/>
          <w:i/>
          <w:iCs/>
          <w:sz w:val="20"/>
          <w:szCs w:val="20"/>
        </w:rPr>
        <w:t>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ab/>
        <w:tab/>
        <w:t>Докладчик:</w:t>
      </w:r>
      <w:r>
        <w:rPr>
          <w:bCs/>
        </w:rPr>
        <w:t xml:space="preserve">  Абрамова Наталия Ивановна, начальник Управления финансов </w:t>
        <w:tab/>
        <w:tab/>
        <w:t>Администрации Кожевниковского район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color w:val="70AD47"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Думы Кожевниковского района от 30.09.2021 № 60 «Об утверждении Положения о муниципальном контроле на автомобильном транспорте и в дорожном хозяйстве в муниципальном образовании «Кожевниковский район»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Елегечев Виктор Николаевич, первый заместитель Главы Кожевнико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5-16.05</w:t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5. О принятии к осуществлению части полномочий органов местного самоуправления сельских поселений на 2025 год по участию в предупреждении и ликвидации последствий чрезвычайных ситуаций в границах поселения.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Елегечев Виктор Николаевич, первый заместитель Главы Кожевниковского район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-16.15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5" w:firstLine="709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6. О принятии к осуществлению части полномочий органов местного самоуправления сельских поселений на 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по созданию условий для организации досуга и обеспечения жителей поселения услугами организаций культуры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 xml:space="preserve">Тузиков Александр Александрович, заместитель Главы Кожевниковского района по социальной политике - начальник отдела по культуре, спорту, </w:t>
        <w:tab/>
        <w:t>молодежной политике и связям с общественность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-16.2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shd w:fill="FFFFFF" w:val="clear"/>
        </w:rPr>
        <w:t xml:space="preserve">О передаче осуществления части полномочий органам местного самоуправления сельских поселений на 2025 год по дорожной деятельности в отношении автомобильных дорог местного значения вне границ </w:t>
      </w:r>
      <w:r>
        <w:rPr>
          <w:bCs/>
          <w:sz w:val="24"/>
          <w:szCs w:val="24"/>
        </w:rPr>
        <w:t xml:space="preserve">населенных пунктов в границах муниципального района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Нестеров Валерий Владимирович, начальник отдела муниципального хозяйства.</w:t>
      </w:r>
    </w:p>
    <w:p>
      <w:pPr>
        <w:pStyle w:val="Normal"/>
        <w:shd w:fill="FFFFFF" w:val="clear"/>
        <w:ind w:right="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shd w:fill="FFFFFF" w:val="clear"/>
        </w:rPr>
        <w:t>подготовке образовательных</w:t>
      </w:r>
      <w:r>
        <w:rPr>
          <w:sz w:val="24"/>
          <w:szCs w:val="24"/>
        </w:rPr>
        <w:t xml:space="preserve"> организаций к новому 2024-2025 учебному году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Гарагуля Наталья Леонидовна, заместитель начальника отдела образовани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sz w:val="24"/>
          <w:szCs w:val="24"/>
        </w:rPr>
        <w:t>О совместной работе по исполнению вопросов и предложений, поступивших на встречах с населением в Кожевниковском районе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Кучер Владимир Владимирович, Глава Кожевниковского район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итогах XXXV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бластных летних сельских спортивных играх «Стадион для всех» (со 02 августа по 04 августа 2024 года в Первомайском районе)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Деев Роман Владимирович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иректор МКУ КР «Спортивно-оздоровительный центр «Колос»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докладчик:</w:t>
      </w:r>
      <w:r>
        <w:rPr>
          <w:bCs/>
          <w:sz w:val="24"/>
          <w:szCs w:val="24"/>
        </w:rPr>
        <w:t xml:space="preserve"> Тузиков Александр Александ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textmorecontent">
    <w:name w:val="posttextmore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Style26">
    <w:name w:val="Адресные реквизиты"/>
    <w:basedOn w:val="TextBody"/>
    <w:next w:val="TextBody"/>
    <w:qFormat/>
    <w:pPr>
      <w:pBdr/>
      <w:spacing w:before="0" w:after="0"/>
    </w:pPr>
    <w:rPr>
      <w:sz w:val="16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4-08-22T16:32:00Z</cp:lastPrinted>
  <dcterms:modified xsi:type="dcterms:W3CDTF">2024-08-22T09:32:00Z</dcterms:modified>
  <cp:revision>99</cp:revision>
  <dc:subject/>
  <dc:title>Повестка</dc:title>
</cp:coreProperties>
</file>