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адцато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3.2023                                                                                                                                  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05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-14.1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bCs/>
          <w:sz w:val="24"/>
          <w:szCs w:val="24"/>
        </w:rPr>
        <w:t xml:space="preserve">1. О внесении изменений в решение Думы Кожевниковского района от 30.09.2021 № 60 «Об утверждении Положения о муниципальном контроле на автомобильном транспорте и в дорожном хозяйстве в муниципальном образовании «Кожевниковский район» </w:t>
      </w:r>
      <w:r>
        <w:rPr>
          <w:i/>
          <w:sz w:val="18"/>
          <w:szCs w:val="18"/>
        </w:rPr>
        <w:t>(Заключение уполномоченного по защите прав предпринимателей в Томской области на проект решения имеется, направлено на заключение в прокуратуру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Докладчик: </w:t>
      </w:r>
      <w:r>
        <w:rPr>
          <w:i/>
          <w:iCs/>
          <w:sz w:val="24"/>
          <w:szCs w:val="24"/>
        </w:rPr>
        <w:t>Нестеров Валерий Владимирович - начальник отдела муниципального хозяйства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0-14.25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i/>
          <w:i/>
          <w:color w:val="000000"/>
          <w:sz w:val="22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 утверждении отчета о работе Контрольной комиссии муниципального образования Кожевниковский район в 2022 году.</w:t>
      </w:r>
      <w:r>
        <w:rPr>
          <w:i/>
          <w:color w:val="000000"/>
          <w:sz w:val="22"/>
        </w:rPr>
        <w:t xml:space="preserve"> (заключение прокуратуры не требуется)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Макарова Марина Юрьевна, председатель Контрольной комиссии МО Кожевниковский район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5-14.40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я об итогах работы сельскохозяйственных производителей Кожевниковского района за 2022 год и планах перспективах на 2023 год. 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Юшта Виталий Владимирович - н</w:t>
      </w:r>
      <w:r>
        <w:rPr>
          <w:sz w:val="24"/>
          <w:szCs w:val="24"/>
        </w:rPr>
        <w:t>ачальник Управления по социально-экономическому развитию села.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0-14.5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ормация о деятельности органов местного самоуправления Новопокровского сельского поселения по решению вопросов местного значения за 2022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Изотов Александр Витальевич  - Глава Новопокроского  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55-15.1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Информация о деятельности органов местного самоуправления Песочнодубровского сельского поселения по решению вопросов местного значения за 2022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Степанов Виктор Николаевич - Глава Песочнодубровского 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2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sz w:val="24"/>
          <w:szCs w:val="24"/>
        </w:rPr>
        <w:t xml:space="preserve">6. Информация о работе муниципального казенного учреждения культуры «Кожевниковская межмуниципальная централизованная клубная система» за 2022 год.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</w:t>
      </w:r>
      <w:r>
        <w:rPr>
          <w:bCs/>
          <w:i/>
          <w:iCs/>
          <w:sz w:val="24"/>
          <w:szCs w:val="24"/>
        </w:rPr>
        <w:t xml:space="preserve">: Калистратова Ирина Николаевна, директор муниципального казенного учреждения культуры </w:t>
      </w:r>
      <w:r>
        <w:rPr>
          <w:sz w:val="24"/>
          <w:szCs w:val="24"/>
        </w:rPr>
        <w:t>«Кожевниковская межмуниципальная централизованная клубная система»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40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ooldescription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/>
        <w:t xml:space="preserve">7,  Об исполнении решения Думы Кожевниковского района от 24.11.2022 № 151 «Информация о состоянии материально-технической базы и о проделанной спортивно-массовой работе Муниципального казенного учреждения Кожевниковского района «Спортивно-оздоровительный центр «Колос» за 2021 и 2022 год» </w:t>
      </w:r>
    </w:p>
    <w:p>
      <w:pPr>
        <w:pStyle w:val="Normal"/>
        <w:shd w:fill="FFFFFF" w:val="clear"/>
        <w:ind w:left="284" w:right="5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Деев Роман Владимирович, директор Муниципального казенного учреждения Кожевниковского района «Спортивно-оздоровительный центр «Колос».</w:t>
      </w:r>
      <w:r>
        <w:rPr>
          <w:bCs/>
          <w:sz w:val="24"/>
          <w:szCs w:val="24"/>
        </w:rPr>
        <w:t xml:space="preserve">  </w:t>
      </w:r>
    </w:p>
    <w:p>
      <w:pPr>
        <w:pStyle w:val="Schooldescription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ind w:left="10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>ГРАФИК ВЫЕЗДНОГО ПРИЕМА ГРАЖДАН*</w:t>
        <w:br/>
        <w:t>ДЕПУТАТАМИ ДУМЫ КО</w:t>
      </w:r>
    </w:p>
    <w:p>
      <w:pPr>
        <w:pStyle w:val="Style21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paragraph" w:styleId="Schoolname">
    <w:name w:val="school_nam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3-03-20T11:34:00Z</cp:lastPrinted>
  <dcterms:modified xsi:type="dcterms:W3CDTF">2023-03-28T05:34:00Z</dcterms:modified>
  <cp:revision>39</cp:revision>
  <dc:subject/>
  <dc:title>Повестка</dc:title>
</cp:coreProperties>
</file>