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овестка                                                          ПРОЕКТ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адцато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2.2022                                                                                                                                   14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-14.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5-14.15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right="283" w:hanging="0"/>
        <w:jc w:val="both"/>
        <w:rPr/>
      </w:pPr>
      <w:r>
        <w:rPr>
          <w:bCs/>
          <w:sz w:val="24"/>
          <w:szCs w:val="24"/>
        </w:rPr>
        <w:t xml:space="preserve">1.О внесении изменений и дополнений в Устав муниципального образования Кожевниковский район. </w:t>
      </w:r>
      <w:r>
        <w:rPr>
          <w:i/>
          <w:sz w:val="18"/>
          <w:szCs w:val="18"/>
        </w:rPr>
        <w:t>(Заключение Министерства юстиции РФ по Томской области имеется, рекомендации внесены в проект решения)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Савельева Вера Ивановна – начальник отдела правовой и кадр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5-14.35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в решение Думы Кожевниковского района от 23.12.2021 № 82 «О бюджете Кожевниковского района на 2022 год и на плановый период 2023 и 2024 годов».</w:t>
      </w:r>
      <w:r>
        <w:rPr>
          <w:i/>
          <w:sz w:val="18"/>
          <w:szCs w:val="18"/>
        </w:rPr>
        <w:t xml:space="preserve"> (Заключение прокуратуры на проект решения не требуется)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jc w:val="center"/>
        <w:rPr>
          <w:szCs w:val="28"/>
        </w:rPr>
      </w:pPr>
      <w:r>
        <w:rPr>
          <w:b/>
          <w:bCs/>
        </w:rPr>
        <w:t>Докладчик</w:t>
      </w:r>
      <w:r>
        <w:rPr/>
        <w:t>: Вильт Ольга Леонидовна – начальник Управления финансов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5-14.45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О внесении изменений в решение Думы Кожевниковского района от 28.12.2019 № 349 «Об утверждении Положения о бюджетном процессе в муниципальном образовании Кожевниковский район». 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jc w:val="center"/>
        <w:rPr>
          <w:szCs w:val="28"/>
        </w:rPr>
      </w:pPr>
      <w:r>
        <w:rPr>
          <w:b/>
          <w:bCs/>
        </w:rPr>
        <w:t>Докладчик</w:t>
      </w:r>
      <w:r>
        <w:rPr/>
        <w:t>: Вильт Ольга Леонидовна – начальник Управления финанс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5-14.55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4. О внесении изменений в решение Думы Кожевниковского района от 24.12.2015 № 32 «Об утверждении Стратегии социально-экономического развития Кожевниковского района до 2025    года» </w:t>
      </w:r>
      <w:r>
        <w:rPr>
          <w:i/>
          <w:sz w:val="18"/>
          <w:szCs w:val="18"/>
        </w:rPr>
        <w:t>(Заключение прокуратуры на проект решения имеется)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jc w:val="center"/>
        <w:rPr>
          <w:szCs w:val="28"/>
        </w:rPr>
      </w:pPr>
      <w:r>
        <w:rPr>
          <w:b/>
          <w:bCs/>
        </w:rPr>
        <w:t>Докладчик:</w:t>
      </w:r>
      <w:r>
        <w:rPr/>
        <w:t xml:space="preserve"> Малолетко Александр Александрович – Глава Кожевн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.55-15.0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5. Об утверждении плана работы Думы Кожевниковского района на 2022 год. 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Ромашова Тамара Анатольевна - председатель Думы Кожевников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6. Об утверждении отчета по исполнению плана приватизации муниципального имущества Кожевниковского района за 2021 год. </w:t>
      </w:r>
      <w:r>
        <w:rPr>
          <w:bCs/>
          <w:sz w:val="24"/>
          <w:szCs w:val="24"/>
        </w:rPr>
        <w:t xml:space="preserve">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Носикова Елена Алексеевна - начальник отдела по управлению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собственность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5.15.2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7. О внесении изменений в решение Думы Кожевниковского района от 19.08.2021 г. № 53 «О прогнозном плане приватизации муниципального имущества Кожевниковского района на 2022 год и плановый период 2023 и 2024 годов»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Носикова Елена Алексеевна - начальник отдела по управлению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собственностью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5-15.3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б итогах работы сельскохозяйственных производителей Кожевниковского района за 2021 год, и перспективах на плановый период 2022 год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Власов Вячеслав Викторович- начальник экономико-финансового отдела управления по социально-экономическому развитию села. 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35-15.4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Информация о ходе реализации муниципальной программы «Развитие коммунальной инфраструктуры Кожевниковского района на период 2021 – 2026 годы» за 2021 год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Нестеров Валерий Владимирович - начальник отдела муниципального хозяйства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-15.55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формация о деятельности органов местного самоуправления Староювалинского сельского поселения по решению вопросов местного значения. Информация об увеличении доходной части бюджета сельских поселений за 2021 год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Архипова Татьяна Витальевна - Глава Староювалинского   сельского поселе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55-16.0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б утверждении перечня наказов избирателей депутатам Думы Кожевниковского района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Ромашова Тамара Анатольевна - председатель Думы Кожевниковского района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об оптимизационных мероприятиях по МКДОУ «Детский сад «Дружок» с. Осиновка.</w:t>
      </w:r>
    </w:p>
    <w:p>
      <w:pPr>
        <w:pStyle w:val="Normal"/>
        <w:tabs>
          <w:tab w:val="clear" w:pos="709"/>
          <w:tab w:val="left" w:pos="1276" w:leader="none"/>
        </w:tabs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окладчик</w:t>
      </w:r>
      <w:r>
        <w:rPr>
          <w:sz w:val="24"/>
          <w:szCs w:val="24"/>
        </w:rPr>
        <w:t>: Степанов Сергей Николаевич - начальник отдела образования</w:t>
      </w:r>
    </w:p>
    <w:p>
      <w:pPr>
        <w:pStyle w:val="Style21"/>
        <w:numPr>
          <w:ilvl w:val="0"/>
          <w:numId w:val="1"/>
        </w:numPr>
        <w:ind w:left="1069" w:hanging="643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школьной группе, дошкольниках МКОУ «Батуринская ООШ»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чик</w:t>
      </w:r>
      <w:r>
        <w:rPr>
          <w:sz w:val="24"/>
          <w:szCs w:val="24"/>
        </w:rPr>
        <w:t>: Степанов Сергей Николаевич - начальник отдела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1069" w:hanging="0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>ГРАФИК ВЫЕЗДНОГО ПРИЕМА ГРАЖДАН*</w:t>
        <w:br/>
        <w:t>ДЕПУТАТАМИ ДУМЫ КО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2-02-17T15:05:00Z</cp:lastPrinted>
  <dcterms:modified xsi:type="dcterms:W3CDTF">2022-02-18T02:14:00Z</dcterms:modified>
  <cp:revision>18</cp:revision>
  <dc:subject/>
  <dc:title>Повестка</dc:title>
</cp:coreProperties>
</file>