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.12.2022</w:t>
      </w:r>
      <w:r>
        <w:rPr>
          <w:sz w:val="20"/>
        </w:rPr>
        <w:tab/>
        <w:tab/>
        <w:tab/>
        <w:tab/>
        <w:tab/>
        <w:t xml:space="preserve">                              </w:t>
        <w:tab/>
        <w:tab/>
        <w:tab/>
        <w:tab/>
        <w:t xml:space="preserve">         </w:t>
      </w:r>
      <w:r>
        <w:rPr>
          <w:b/>
          <w:bCs/>
          <w:sz w:val="24"/>
          <w:szCs w:val="24"/>
          <w:u w:val="single"/>
        </w:rPr>
        <w:t>№ 36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688"/>
      </w:tblGrid>
      <w:tr>
        <w:trPr>
          <w:trHeight w:val="80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экспертиз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ррупциогенность нормативных правовых акт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Кожевниковского района и их проекто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2023 году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 целью обеспечения проведения экспертизы нормативных правовых актов Думы Кожевниковского района и их проектов на коррупциогенность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дить план проведения экспертизы на коррупциогенность нормативных правовых актов Думы Кожевниковского района и их проектов в 2023 году согласно приложению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 исполнения данного распоряжения оставляю за собо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Кожевниковского района </w:t>
        <w:tab/>
        <w:t xml:space="preserve">           Т.А. Ромаш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Е.С. Тузикова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21633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Кожевниковского района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22 № 36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экспертизы на коррупциогенность нормативных правовых актов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жевниковского района и их проектов в 2023 году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  <w:gridCol w:w="1843"/>
      </w:tblGrid>
      <w:tr>
        <w:trPr>
          <w:trHeight w:val="83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О внесении изменений в решение Думы Кожевниковского района от 22.12.2022 № 153 «</w:t>
            </w:r>
            <w:r>
              <w:rPr>
                <w:szCs w:val="28"/>
              </w:rPr>
              <w:t>О бюджете Кожевниковского района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/>
            </w:pPr>
            <w:r>
              <w:rPr/>
              <w:t>О внесении изменений в решение Думы Кожевниковского района от 30.09.2021 № 60 «Об утверждении Положения о муниципальном контроле на автомобильном транспорте и в дорожном хозяйстве муниципальном образовании «Кожевниковский район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/>
            </w:pPr>
            <w:r>
              <w:rPr/>
              <w:t>О внесении изменений в решение Думы Кожевниковского района от 28.12.2019 № 346 «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ов интерес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О внесе</w:t>
            </w:r>
            <w:r>
              <w:rPr>
                <w:highlight w:val="white"/>
              </w:rPr>
              <w:t>нии дополнений в Ус</w:t>
            </w:r>
            <w:r>
              <w:rPr/>
              <w:t>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Кожевниковского района от </w:t>
            </w:r>
            <w:r>
              <w:rPr/>
              <w:t>22.12.2022 № 153 «</w:t>
            </w:r>
            <w:r>
              <w:rPr>
                <w:szCs w:val="28"/>
              </w:rPr>
              <w:t>О бюджете Кожевниковского района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Кожевниковского района от 21.10.2005 № 1 «О регламенте Думы Кожевниковского района»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left="51" w:hanging="0"/>
              <w:jc w:val="both"/>
              <w:rPr>
                <w:szCs w:val="28"/>
              </w:rPr>
            </w:pPr>
            <w:r>
              <w:rPr/>
              <w:t>О внесе</w:t>
            </w:r>
            <w:r>
              <w:rPr>
                <w:highlight w:val="white"/>
              </w:rPr>
              <w:t>нии дополнений в Ус</w:t>
            </w:r>
            <w:r>
              <w:rPr/>
              <w:t>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Думы Кожевниковского района от </w:t>
            </w:r>
            <w:r>
              <w:rPr/>
              <w:t>22.12.2022 № 153 «</w:t>
            </w:r>
            <w:r>
              <w:rPr>
                <w:szCs w:val="28"/>
              </w:rPr>
              <w:t>О бюджете Кожевниковского района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Проект решения «О внесении изменений в Положение о публичных слушаниях в Кожевниковском районе, утвержденное решением Думы Кожевниковского района от 22 ноября 2005 года № 8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2"/>
              </w:rPr>
            </w:pPr>
            <w:r>
              <w:rPr/>
              <w:t>О внесении изменений в решение Думы Кожевниковского района от 22.12.2022 № 153 «</w:t>
            </w:r>
            <w:r>
              <w:rPr>
                <w:szCs w:val="28"/>
              </w:rPr>
              <w:t>О бюджете Кожевниковского района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О бюджете Кожевниковского района на 2024 год и на плановый период 2025 и 2026 годов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ДУМА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900" w:after="540"/>
      <w:ind w:hanging="0"/>
      <w:jc w:val="both"/>
    </w:pPr>
    <w:rPr>
      <w:b/>
      <w:bCs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0/duma/18_20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1</dc:creator>
  <dc:description/>
  <cp:keywords/>
  <dc:language>en-US</dc:language>
  <cp:lastModifiedBy>Пользователь</cp:lastModifiedBy>
  <cp:lastPrinted>2023-01-13T11:30:00Z</cp:lastPrinted>
  <dcterms:modified xsi:type="dcterms:W3CDTF">2023-01-16T03:46:00Z</dcterms:modified>
  <cp:revision>19</cp:revision>
  <dc:subject/>
  <dc:title>Бланк администрации</dc:title>
</cp:coreProperties>
</file>