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b/>
          <w:sz w:val="24"/>
          <w:u w:val="single"/>
        </w:rPr>
        <w:t>24.02.2022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№ 93  </w:t>
      </w:r>
    </w:p>
    <w:p>
      <w:pPr>
        <w:pStyle w:val="Heading1"/>
        <w:ind w:left="0" w:right="0" w:hanging="0"/>
        <w:rPr>
          <w:b/>
          <w:b/>
          <w:sz w:val="16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>с. Кожевниково  Кожевниковского района  Томской област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hanging="0"/>
        <w:jc w:val="center"/>
        <w:rPr/>
      </w:pPr>
      <w:r>
        <w:rPr>
          <w:sz w:val="24"/>
          <w:szCs w:val="24"/>
        </w:rPr>
        <w:t>О плане работы Думы Кожевниковского района на 2022 год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 2 ст. 1 Регламента Думы Кожевниковского района с целью обеспечения эффективной работы по выполнению основных задач социально-экономического развития и реформирования местного самоуправления района, учитывая предложения Администрации района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Думы Кожевниковского района на 2022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м комиссиям Думы Кожевниковского района планировать работу в соответствии с настоящим решением и перечнем проектов нормативных правовых актов, разрабатываемых Администрацией района в рамках нормотворческой инициати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</w:t>
        <w:tab/>
        <w:t xml:space="preserve">Разместить настоящее решение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     В.В. Кучер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4.02.2022 № 9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Думы Кожевниковск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, наименование вопросов, выносимых на заседания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Думы Кожевниковского района н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омашова Т.А., председатель Думы Кожевниковского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по исполнению плана приватизации муниципального имущества Кожевниковского района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.А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3.12.2021 № 82 «</w:t>
            </w:r>
            <w:r>
              <w:rPr>
                <w:sz w:val="24"/>
                <w:szCs w:val="28"/>
              </w:rPr>
              <w:t>О бюджете Кожевниковского района на 2022 год и на плановый период 2023 и 2024 годов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ильт О.Л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Чилинского сельского поселения по решению вопросов местного значения за 2021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Г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Чил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Староювалинского   сельского поселения по решению вопросов местного значения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рхипова Т.В.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ювал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атегии социально-экономического развития Кожевниковского района до 2025 года и 2030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В.В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лавы Кожевниковского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1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 перечня наказов избирателей депутатам Думы Кожевниковского район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Песочнодубровского сельского поселения по решению вопросов местного значения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Н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очнодубр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Новопокровского   сельского поселения по решению вопросов местного значения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 А.В., Глава Новопокр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>»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тогах работы сельскохозяйственных производителей Кожевниковского района за 2021 год планах и перспективах на 2022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арпачев М.Е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ожевниковскому район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криминогенной обстановки на территории Кожевниковского района и результатах оперативно-служебной деятельности по итогам 2021 год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Кожевниковскому район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боты Управления по социально-экономическому развитию села Администрации Кожевниковского района томской области за 2021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ев М.Е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муниципального образования Кожевни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авельева В.И., начальник отдела правовой и кадровой рабо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й комиссии МО Кожевниковский район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чет временно исполняющего обязанности Главы Кожевниковского района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чер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прокурора о состоянии законности и правопорядка на территории Кожевниковского района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енко А.Ю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Кожевниковского сельского поселения по решению вопросов местного значения за 2021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ванов А.В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жевник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кандидатурах на Доску Почета Кожевниковского района в 2022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авельева В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униципальной программы 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азвитие сельскохозяйственного производства и расширения рынка сельскохозяйственной продукции, сырья и продовольствия в Кожевниковском районе Томской области на 2017-2020 годы и на период 2025 года</w:t>
              </w:r>
            </w:hyperlink>
            <w:r>
              <w:rPr>
                <w:sz w:val="24"/>
                <w:szCs w:val="24"/>
              </w:rPr>
              <w:t>»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арпачев М.Е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организованной пастьбе скота в сельских поселениях в 2022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арпачев М.Е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постоянных комиссий Думы Кожевниковского район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районного бюджета за 1 квартал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т О.Л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йонного бюджета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т О.Л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Контрольной комиссии муниципального образования Кожевниковский район на отчет Администрации района «Об исполнении бюджета муниципального образования Кожевниковский район»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утаты Думы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убличные слушания по проекту решения «Об исполнении бюджета МО Кожевниковский район за 2021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т О.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Вороновского сельского поселения по решению вопросов местного значения за 2021 год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С.Н.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Вороновского сельского посе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Малиновского   сельского поселения по решению вопросов местного значения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линовского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летней оздоровительной кампании 2022 года и подготовке образовательных организаций к новому 2022-2023 учебному год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.В., Степанов С.Н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образования в Кожевниковском районе на 2021-2026 годы» за 2021 год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тепанов С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андидатур на звание «Почетный гражданин   Кожевниковского района» в 2022 год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Развитие малого и среднего предпринимательств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1 год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.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работе по реализации национальных проектов на территории Кожевник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.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Уртамского сельского поселения по решению вопросов местного значения. Информация об увеличении доходной части бюджета сельских поселений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Уртам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культуры в Кожевниковском районе на 2021-2026 годы»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молодежной политики, физической культуры и спорта в Кожевниковском районе на 2021 - 2026 годы»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иков А.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Создание и развитие инфраструктуры с обращением твердых коммунальных отходов в Кожевниковском районе на период 2021-2026 годы», программы «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>»   за 2021 и первое полугодие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принятии к осуществлению части </w:t>
            </w:r>
            <w:r>
              <w:rPr>
                <w:sz w:val="24"/>
                <w:szCs w:val="24"/>
              </w:rPr>
              <w:t>полномочий органов местного самоуправления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прогнозном плане приватизации муниципального имущества Кожевниковского района на 2023 год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.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на частичную замену дотации на выравнивание бюджетной обеспеченности в 2025 году дополнительным нормативом в бюджет МО «Кожевниковский район» от налога на доходы физических лиц</w:t>
            </w:r>
          </w:p>
          <w:p>
            <w:pPr>
              <w:pStyle w:val="Normal"/>
              <w:ind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ильт О.Л.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bookmarkStart w:id="1" w:name="OLE_LINK1"/>
            <w:r>
              <w:rPr>
                <w:sz w:val="24"/>
                <w:szCs w:val="24"/>
              </w:rPr>
              <w:t>(по согласованию)</w:t>
            </w:r>
            <w:bookmarkEnd w:id="1"/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районного бюджета за 1 полугодие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ьт О.Л.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о ходе реализации муниципальной подпрограммы «</w:t>
            </w:r>
            <w:r>
              <w:rPr>
                <w:sz w:val="24"/>
                <w:szCs w:val="24"/>
              </w:rPr>
              <w:t>Развитие внутреннего и въездного туризм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1 год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.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Формирование современной городской среды на территории Кожевниковского района на 2018-2024 годы» за 2021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Поддержка специалистов на территории Кожевниковского района на период 2021-2026 годы»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ин С.В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районного бюджета за 9 месяцев 2022 год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т О.Л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Развитие газоснабжения и повышение уровня газификации Кожевниковского района», программы 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 xml:space="preserve">»   за 2021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В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3 год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тение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, Администрация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Контрольной комиссии МО Кожевниковский район на проект решения «О бюджете Кожевниковского района на 2023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проведении публичных слушаний по обсуждению проекта решения Думы Кожевниковского района «О бюджете Кожевниковского района на 2023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т О.Л.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ыполнения наказов избирателей в период муниципальных вы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сюткина К.Г., 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В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о проекту решения «О бюджете Кожевниковского района на 2023 год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т О.Л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3 год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2 чт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, Администрация района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4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3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</w:tr>
      <w:tr>
        <w:trPr>
          <w:trHeight w:val="203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-  О внесении изменений в бюджет района на 2022 год</w:t>
            </w:r>
            <w:r>
              <w:rPr>
                <w:sz w:val="24"/>
                <w:szCs w:val="28"/>
              </w:rPr>
              <w:t xml:space="preserve"> и на плановый период 2023 и 2024 г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- О внесении изменений и дополнений в прогнозный план приватизации объектов муниципальной собственности на 2022 год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внесении изменений в Устав муниципального образования Кожевниковский район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рассмотрении актов прокурорского реагировани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граждении Почетными грамотами Думы Кожевниковского района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выездных заседаний (собраний) постоянных комиссий (Думы райо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819" w:leader="none"/>
        <w:tab w:val="left" w:pos="6693" w:leader="none"/>
        <w:tab w:val="left" w:pos="7840" w:leader="none"/>
      </w:tabs>
      <w:spacing w:before="120" w:after="240"/>
      <w:ind w:hanging="0"/>
      <w:jc w:val="left"/>
      <w:rPr/>
    </w:pPr>
    <w:r>
      <w:rPr/>
      <w:tab/>
      <w:tab/>
    </w:r>
    <w:r>
      <w:rPr/>
      <w:drawing>
        <wp:inline distT="0" distB="0" distL="0" distR="0">
          <wp:extent cx="570230" cy="685800"/>
          <wp:effectExtent l="0" t="0" r="0" b="0"/>
          <wp:docPr id="2" name="Гер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1/programms/590_20.docx" TargetMode="External"/><Relationship Id="rId3" Type="http://schemas.openxmlformats.org/officeDocument/2006/relationships/hyperlink" Target="http://kogadm.ru/upload/files/doc/2020/programms/x_nov.zip" TargetMode="External"/><Relationship Id="rId4" Type="http://schemas.openxmlformats.org/officeDocument/2006/relationships/hyperlink" Target="http://kogadm.ru/upload/files/doc/2021/programms/590_20.docx" TargetMode="External"/><Relationship Id="rId5" Type="http://schemas.openxmlformats.org/officeDocument/2006/relationships/hyperlink" Target="http://kogadm.ru/upload/files/doc/2021/programms/590_20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0:00Z</dcterms:created>
  <dc:creator>VOTA NГO А REGIONALIZAЗГO! SIM AO REFORЗO DO MUNICIPALISMO!</dc:creator>
  <dc:description/>
  <cp:keywords/>
  <dc:language>en-US</dc:language>
  <cp:lastModifiedBy>Пользователь</cp:lastModifiedBy>
  <cp:lastPrinted>2022-02-18T15:00:00Z</cp:lastPrinted>
  <dcterms:modified xsi:type="dcterms:W3CDTF">2022-02-28T09:22:00Z</dcterms:modified>
  <cp:revision>44</cp:revision>
  <dc:subject>JOГO JARDIM x8?! PORRA! DIA 8 VOTA NГO!</dc:subject>
  <dc:title>Бланк администрации</dc:title>
</cp:coreProperties>
</file>