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25.04.2016г.</w:t>
        <w:tab/>
        <w:tab/>
        <w:tab/>
        <w:tab/>
        <w:tab/>
        <w:tab/>
        <w:tab/>
        <w:tab/>
        <w:tab/>
        <w:t xml:space="preserve">                №  26-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с.  Кожевниково Кожевниковского района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2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222" w:leader="none"/>
              </w:tabs>
              <w:ind w:right="-3252" w:hanging="0"/>
              <w:jc w:val="both"/>
              <w:rPr/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Об утверждении Порядка подготовки и публикации информации</w:t>
            </w:r>
          </w:p>
          <w:p>
            <w:pPr>
              <w:pStyle w:val="Normal"/>
              <w:ind w:right="-325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 бюджете муниципального образования «Кожевниковский район» и отчете о</w:t>
            </w:r>
          </w:p>
          <w:p>
            <w:pPr>
              <w:pStyle w:val="Normal"/>
              <w:ind w:right="-325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его исполнении в доступной для граждан форме</w:t>
            </w:r>
          </w:p>
          <w:p>
            <w:pPr>
              <w:pStyle w:val="Normal"/>
              <w:ind w:right="-3252" w:hanging="0"/>
              <w:jc w:val="both"/>
              <w:rPr/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(«Бюджет для граждан»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02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              </w:t>
      </w:r>
      <w:r>
        <w:rPr>
          <w:szCs w:val="26"/>
        </w:rPr>
        <w:t>В соответствии с приказом Министерства финансов Российской Федерации от 22.09.2015 года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, с пунктом 3.1.5 Соглашения о мерах по оздоровлению муниципальных финансов и условиях оказания финансовой помощи муниципальному образованию «Кожевниковский район» № 17-С  от 29.02.2016 года, с целью реализации принципа прозрачности (открытости) бюджетной системы Российской Федерации,</w:t>
      </w:r>
    </w:p>
    <w:p>
      <w:pPr>
        <w:pStyle w:val="Normal"/>
        <w:ind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Утвердить Порядок подготовки и публикации информации о бюджете муниципального образования «Кожевниковский район» и отчете о его исполнении в доступной для граждан форме («Бюджет для граждан») согласно приложению,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 xml:space="preserve">Настоящий приказ вступает в силу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Разместить приказ в разделе «Финансы» на официальном сайте Администрации Кожевниковского района в информационно - 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Контроль за исполнением настоящего приказа оставляю за собой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szCs w:val="26"/>
        </w:rPr>
        <w:t>Начальник Управления финансов                                                           О.Л.Вильт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риказу Управления финансов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6-О от «25» апреля 2016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 подготовки и публикации информации о бюджете муниципального образования «Кожевниковский район» и отчете о его исполнении в доступной для граждан форме («Бюджет для граждан»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bookmarkStart w:id="1" w:name="P38"/>
      <w:bookmarkEnd w:id="1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состав, структуру, правила формирования и публикации информации о проекте решения Думы Кожевниковского района о местном бюджете на очередной финансовый год, решения Думы Кожевниковского района о местном бюджете на очередной финансовый год и решении Думы Кожевниковского района об утверждении отчета об исполнении местного бюджета за отчетный финансовый год в понятной для широкого круга граждан (заинтересованных пользователей) форме (далее - "Бюджет для граждан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"Бюджет для граждан" разрабатывается Управлением финансов Администрации Кожевниковского района (далее – Управление финансов) в виде презентационных материалов (слайдов) на основе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Думы Кожевниковского района о местном бюджете на очередной финансовый год (далее - проект решения о бюдже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умы Кожевниковского района о местном бюджете на очередной финансовый год (далее - решение о бюдже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умы Кожевниковского района об утверждении отчета об исполнении местного бюджета за отчетный финансовый год (далее - решение об исполнении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Кожевниковского района и иных документов, указанных в настоя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целью обеспечения прозрачности и доступности информации при формировании "Бюджета для граждан" используются различные методы визуализации данных, в том числе графики, диаграммы, рисунки,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"Бюджет для граждан" публикуется в информационно-телекоммуникационной сети "Интернет" посредством размещения на официальном сайте Администрации Кожевниковского района в разделе «Финанс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Бюджете для граждан" в обязательном порядке предусматривается контактная информация, включающая в себя сведения о месте нахождения, контактных телефонах, адресе электронной почты, графике работы Управления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Бюджет для граждан" публикуется в информационно-телекоммуникационной сети "Интернет"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юджет для граждан" на основе проекта решения о бюджете - в течение 14 рабочих дней после внесения проекта решения о бюджете в Думу Кожевник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юджет для граждан" на основе решения о бюджете - в течение 14 рабочих дней после вступления в силу решения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юджет для граждан" на основе решения об исполнении бюджета - в течение 14 рабочих дней после вступления в силу решения об исполнени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2. Составление «Бюджета для граждан» на основе проекта решения о бюджете и решения о бюджет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"Бюджет для граждан" на основе проекта решения о бюджете составляется с использованием документов и материал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статьи 15 Положения о бюджетном процессе, утвержденного решением Думы Кожевниковского района от 30 мая 2013 года, проектов муниципальных программ муниципального образования «Кожевниковский район» (проектов изменений в муниципальные программы муниципального образования «Кожевниковский район» на очередной финансовый год), проектов ведомственных целевых программ муниципального образования «Кожевниковский район», прошедших в установленном порядке экспертизу в отделе экономического анализа и прогнозирования Администрации Кожевниковского района и в Управлении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"Бюджет для граждан" на основе проекта решения о бюджете состоит из разделов и включает в себ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ных характеристиках проекта бюджета, основных задачах и приоритетных направлениях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«Общие сведения о бюджете» состоит из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й в доступной для граждан форме основных понятий, используемых в бюджетном проце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сновных нормативных правовых актов, регулирующих бюджетный процесс в муниципальном образовании «Кожевник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административно-территориального деления Кожевник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сведений о порядке составления проекта местного бюджет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дел 2 «Сведения об основных характеристиках проекта бюджета, основных задачах и приоритетных направлениях бюджетной политики» состоит из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х о динамике основных показателей социально-экономического развития Кожевниковского района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на очередной финансовый год в сравнении с плановыми значениями в текущем году и фактическими значениям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цели и задач бюджетной политики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характеристик местного бюджета на очередной финансовый год (общий объем доходов, расходов, дефицит (профицит) мест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об объеме муниципального долга и долговой нагрузки на очередной финансовый год в сравнении с плановыми значениями в текущем финансовом году, фактическими значениями в отчетном год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Раздел 3 «Сведения о доходах бюджета» состоит из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й о планируемых доходах на очередной финансовый год в сравнении с плановыми значениями в текущем финансовом году, фактическими значениями в отчетном год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б объеме и структуре налоговых и неналоговых доходов местного бюджета, безвозмездных поступлений из областного бюджета на очередной финансовый год, в том числе в разрезе основных видов доходов в динамик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Раздел 4 «Сведения о расходах бюджета» состоит из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расходах местного бюджета на очередной финансовый год по разделам и подразделам классификации рас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формирования расходной части местного бюджета на очередной финансовый год (включая приоритетные направления рас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й об общем объем расходов на социальную сферу и поддержку отдельных отраслей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ланируемых расходах на реализацию муниципальных программ муниципального образования «Кожевник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заработной плате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дорожном фонде муниципального образования «Кожевник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б объеме межбюджетных трансфертов, планируемых к предоставлению из местного бюджета бюджетам сельских поселений, по видам межбюджетных трансфер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"Бюджет для граждан" на основе решения о бюджете формируется путем корректировки сведений, предусмотренных в "Бюджете для граждан" на основе проекта решения о бюджете, с учетом утвержденных решением о бюджете объемов бюджетных ассигн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Составление «Бюджета для граждан» на основе Решения об исполнении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"Бюджет для граждан" на основе решения об исполнении бюджета составляется с использованием данных бюджетной отчетности об исполнении местного бюджета, отчетности об исполнении муниципальных программ, информации об исполнении муниципальных заданий муниципаль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"Бюджет для граждан" на основе решения об исполнении бюджета состоит из разделов и включает в себ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итогах исполнения местного бюджета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местного бюджета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местного бюджета по рас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Раздел 1 «Общие сведения об итогах исполнения местного бюджета в отчетном финансовом году» состоит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х о планируемых и достигнутых в отчетном году показателях социально-экономического развития Кожевниковского района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итогов бюджетной политики Кожевниковского района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результатов реализации приоритетных направлений расходов местного бюджета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об основных параметрах местного бюджета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источниках финансирования дефицита местного бюджета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Раздел 2 «Сведения об исполнении бюджета по доходам» на основе решения об исполнении бюджета, содержит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исполнении консолидированного бюджета Кожевниковского района» по доходам (плановые и фактические значения, процент исполнения или сравнение фактических значений с предыдущим отчетным год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исполнении бюджета по доходам (плановые и фактические значения, процент исполнения или сравнение фактических значений с предыдущим отчетным год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местного бюджета по основным видам налоговых и неналоговых доходов (плановые и фактические значения, процент исполнения, причины неисполнения или сравнение фактических значений с предыдущим отчетным год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мах безвозмездных поступлений из областного бюджета в местный бюджет в отчетном финансовом году в сравнении с предыдущим отчетн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здел 3 «Сведения об исполнении местного бюджета по расходам» на основе решения об исполнении бюджета, содержит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исполнении консолидированного бюджета Кожевниковского района» по расходам (плановые и фактические значения, процент исполнения или сравнение фактических значений с предыдущим отчетным год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местного бюджета по разделам и подразделам классификации расходов бюджета в сравнении с запланированными значениями или предыдущим отчетн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щем объем расходов на социальную сферу и поддержку отдельных отраслей экономики в сравнении с предыдущим отчетн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ланируемых и фактических объемах бюджетных ассигнований на реализацию муниципальных программ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рожном фонде муниципального образования «Кожевниковский район» (фактические значения в сравнении с предыдущим отчетным годом, темп рос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щих объемах межбюджетных трансфертов, предоставленных из местного бюджета бюджетам  сельских поселений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9" w:leader="none"/>
        </w:tabs>
        <w:autoSpaceDE w:val="false"/>
        <w:ind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к Порядку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41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дготовки и публикации информации о бюджет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4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жевниковский район» и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8" w:leader="none"/>
        </w:tabs>
        <w:autoSpaceDE w:val="false"/>
        <w:ind w:right="141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чете о его исполнении в доступной для граждан форм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41" w:firstLine="720"/>
        <w:jc w:val="right"/>
        <w:rPr>
          <w:sz w:val="24"/>
          <w:szCs w:val="24"/>
        </w:rPr>
      </w:pPr>
      <w:r>
        <w:rPr>
          <w:sz w:val="24"/>
          <w:szCs w:val="24"/>
        </w:rPr>
        <w:t>("Бюджет для граждан"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132"/>
      <w:bookmarkStart w:id="4" w:name="P132"/>
      <w:bookmarkEnd w:id="4"/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ечень показателей социально-экономического развит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Кожевниковского района, отражаемых в «Бюджете для гражда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3462"/>
        <w:gridCol w:w="2559"/>
        <w:gridCol w:w="2860"/>
      </w:tblGrid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оставляемая отдело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по крупным и средним предприяти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еденного жил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оминальная заработная плата по крупным и средним предприятиям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 xml:space="preserve">           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425" w:top="567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tLeast" w:line="240" w:before="240" w:after="240"/>
      <w:ind w:hanging="0"/>
      <w:rPr>
        <w:bCs/>
      </w:rPr>
    </w:pPr>
    <w:r>
      <w:rPr>
        <w:bCs/>
      </w:rPr>
      <w:t xml:space="preserve">УПРАВЛЕНИЕ Финансов </w:t>
    </w:r>
  </w:p>
  <w:p>
    <w:pPr>
      <w:pStyle w:val="Header"/>
      <w:spacing w:lineRule="atLeast" w:line="24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61964D307C528B6E2E4518879A4A8A67359AD4177412509BFE5F8B8DD02372DDABDB6B3812C6518484A24e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2:00Z</dcterms:created>
  <dc:creator>1</dc:creator>
  <dc:description/>
  <dc:language>en-US</dc:language>
  <cp:lastModifiedBy>Пользователь</cp:lastModifiedBy>
  <cp:lastPrinted>2016-04-27T15:46:00Z</cp:lastPrinted>
  <dcterms:modified xsi:type="dcterms:W3CDTF">2016-04-27T10:15:00Z</dcterms:modified>
  <cp:revision>3</cp:revision>
  <dc:subject/>
  <dc:title>Бланк администрации</dc:title>
</cp:coreProperties>
</file>