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8.12.2010    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№  </w:t>
      </w:r>
      <w:r>
        <w:rPr>
          <w:bCs/>
          <w:szCs w:val="28"/>
        </w:rPr>
        <w:t>501-р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рки достоверности   сведений о профессиональном образовании муниципальных служащих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кадровой работы  Администрации Кожевниковского района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 Организовать  в течение 7 дней с момента приема гражданина на муниципальную службу проверку достоверности предоставляемых им сведений о профессиональном образован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 В случае выявления недостоверности сведений о профессиональном образовании, представленных  муниципальным служащим, отделу правовой и кадровой работы принимать меры, предусмотренные Федеральным законом от 02.03.2007г №25-ФЗ  «О муниципальной службе в Российской Федерации».</w:t>
        <w:tab/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распоряжения возложить на Заместителя Главы по управлению делами Н. С. Листков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А.М.Емелья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ыскина Н.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36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Cs/>
      </w:rPr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32"/>
      </w:rPr>
      <w:t xml:space="preserve">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распоряжение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4:00Z</dcterms:created>
  <dc:creator>1</dc:creator>
  <dc:description/>
  <cp:keywords/>
  <dc:language>en-US</dc:language>
  <cp:lastModifiedBy>Admin</cp:lastModifiedBy>
  <cp:lastPrinted>2010-12-20T12:32:00Z</cp:lastPrinted>
  <dcterms:modified xsi:type="dcterms:W3CDTF">2011-07-06T03:05:00Z</dcterms:modified>
  <cp:revision>3</cp:revision>
  <dc:subject/>
  <dc:title>Бланк администрации</dc:title>
</cp:coreProperties>
</file>