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763" w:hanging="0"/>
        <w:rPr>
          <w:sz w:val="24"/>
          <w:szCs w:val="24"/>
        </w:rPr>
      </w:pPr>
      <w:r>
        <w:rPr>
          <w:sz w:val="24"/>
          <w:szCs w:val="24"/>
        </w:rPr>
        <w:t>28.11.2017</w:t>
        <w:tab/>
        <w:tab/>
        <w:tab/>
        <w:tab/>
        <w:tab/>
        <w:tab/>
        <w:tab/>
        <w:tab/>
        <w:tab/>
        <w:t xml:space="preserve">                      </w:t>
      </w:r>
      <w:r>
        <w:rPr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673-р</w:t>
      </w:r>
    </w:p>
    <w:p>
      <w:pPr>
        <w:pStyle w:val="Heading1"/>
        <w:tabs>
          <w:tab w:val="clear" w:pos="709"/>
          <w:tab w:val="left" w:pos="2452" w:leader="none"/>
          <w:tab w:val="center" w:pos="5059" w:leader="none"/>
        </w:tabs>
        <w:ind w:left="0" w:right="-763" w:hanging="0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</w:t>
      </w:r>
      <w:r>
        <w:rPr>
          <w:b/>
          <w:bCs/>
          <w:sz w:val="16"/>
        </w:rPr>
        <w:t>с. Кожевниково   Кожевниковского района   Томской области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02" w:hRule="atLeast"/>
        </w:trPr>
        <w:tc>
          <w:tcPr>
            <w:tcW w:w="9464" w:type="dxa"/>
            <w:tcBorders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еречня должностей муниципальной службы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Кожевниковского района, замещение которых связано</w:t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повышенными коррупционными рисками</w:t>
            </w:r>
          </w:p>
        </w:tc>
      </w:tr>
      <w:tr>
        <w:trPr>
          <w:trHeight w:val="1652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о ст. 8 Федерального закона от 25 декабря 2008 года № 273-ФЗ «О противодействии коррупции», ст. 15 Федерального закона от 02 марта 2007 года № 25-ФЗ «О муниципальной службе в Российской Федерации» и в связи с кадровыми изменениями, </w:t>
            </w:r>
          </w:p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твердить Перечень должностей муниципальной службы Администрации Кожевниковского района, замещение которых связано с повышенными коррупционными рисками.</w:t>
            </w:r>
          </w:p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поряжение Администрации Кожевниковского района от 29.04.2010г. № 186-р «Об утверждении перечня должностей муниципальной службы Администрации Кожевниковского района, замещение которых связано с коррупционными рисками отменить.</w:t>
            </w:r>
          </w:p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местить настоящее распоряжение на официальном сайте органов местного самоуправления Кожевниковского района.</w:t>
            </w:r>
          </w:p>
          <w:p>
            <w:pPr>
              <w:pStyle w:val="ConsPlus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стоящее распоряжение вступает в силу с даты его подписания.</w:t>
            </w:r>
          </w:p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троль за исполнением настоящего распоряжения возложить на управляющего делами Администрации Кожевниковского района Бирюкову И.А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540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  <w:tab w:val="left" w:pos="540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09"/>
          <w:tab w:val="left" w:pos="71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ожевниковского района </w:t>
        <w:tab/>
        <w:t xml:space="preserve">        А.М. Емельянов</w:t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а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И.А. Бирюкова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hanging="0"/>
              <w:rPr/>
            </w:pPr>
            <w:r>
              <w:rPr>
                <w:sz w:val="24"/>
                <w:szCs w:val="24"/>
              </w:rPr>
              <w:t>«____» ____________ 2017г.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и кадровой работы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М.В. Пономаренко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hanging="0"/>
              <w:rPr/>
            </w:pPr>
            <w:r>
              <w:rPr>
                <w:sz w:val="24"/>
                <w:szCs w:val="24"/>
              </w:rPr>
              <w:t>«____» ____________ 2017г.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0"/>
        </w:rPr>
      </w:pPr>
      <w:r>
        <w:rPr>
          <w:sz w:val="20"/>
        </w:rPr>
        <w:t>В.И. Савельева</w:t>
      </w:r>
    </w:p>
    <w:p>
      <w:pPr>
        <w:pStyle w:val="Normal"/>
        <w:tabs>
          <w:tab w:val="clear" w:pos="709"/>
          <w:tab w:val="left" w:pos="5955" w:leader="none"/>
        </w:tabs>
        <w:ind w:hanging="0"/>
        <w:rPr>
          <w:sz w:val="20"/>
        </w:rPr>
      </w:pPr>
      <w:r>
        <w:rPr>
          <w:sz w:val="20"/>
        </w:rPr>
        <w:t>22088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евник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1.2017 № 673-р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center"/>
        <w:rPr/>
      </w:pPr>
      <w:bookmarkStart w:id="0" w:name="P105"/>
      <w:bookmarkEnd w:id="0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лжностей муниципальной службы Администрации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жевниковского района, замещение которых связано с повышенными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ыми рисками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ервый заместитель Главы Кожевников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меститель Главы Кожевниковского района по социальной политике – начальник отдела по культуре, спорту, молодежной политике и связям с общественность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Заместитель Главы Кожевниковского района по жилищно-коммунальному хозяйству, строительству, обществен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правляющий делами Администрации Кожевников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ачальник отдела экономического анализа и прогнозирования Администрации Кожевников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 Начальник отдела по управлению муниципальной собственностью Администрации Кожевников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Начальник отдела правовой и кадровой работы Администрации Кожевников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Начальник отдела образования Администрации Кожевников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Начальник Управления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Начальник бюджетного отдела Управления финансов Администрации Кожевников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Начальник отдела учета, отчетности и казначейского исполнения бюджета – главный бухгалтер Управления финансов Администрации Кожевников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Начальник Управления по социально-экономическому развитию села Администрации Кожевников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Начальник экономико-финансового отдела Управления по социально-экономическому развитию села Администрации Кожевников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ачальник отдела муниципального хозяйства Администрации Кожевников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Начальник отдела опеки и попечительства Администрации Кожевников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Главный специалист-контролер-ревизор Администрации Кожевников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Заместитель начальника отдела по культуре, спорту, молодежной политике и связям с общественностью Администрации Кожевников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Заместитель начальника отдела образования Администрации Кожевников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Заместитель начальника отдела экономического анализа и прогнозирования Администрации Кожевников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19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1418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/>
    </w:pPr>
    <w:r>
      <w:rPr/>
      <w:drawing>
        <wp:inline distT="0" distB="0" distL="0" distR="0">
          <wp:extent cx="57086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240" w:before="120" w:after="120"/>
      <w:ind w:hanging="0"/>
      <w:rPr/>
    </w:pPr>
    <w:r>
      <w:rPr>
        <w:bCs/>
      </w:rPr>
      <w:t>АДМИНИСТРАЦИя   кожевниковского   района</w:t>
    </w:r>
  </w:p>
  <w:p>
    <w:pPr>
      <w:pStyle w:val="Header"/>
      <w:spacing w:lineRule="auto" w:line="360" w:before="240" w:after="240"/>
      <w:ind w:hanging="0"/>
      <w:rPr/>
    </w:pPr>
    <w:r>
      <w:rPr>
        <w:bCs/>
      </w:rPr>
      <w:t xml:space="preserve">РАСПОРЯЖЕНИЕ   </w:t>
    </w:r>
  </w:p>
  <w:p>
    <w:pPr>
      <w:pStyle w:val="Header"/>
      <w:spacing w:lineRule="exact" w:line="60" w:before="0" w:after="0"/>
      <w:jc w:val="left"/>
      <w:rPr>
        <w:bCs/>
        <w:sz w:val="16"/>
      </w:rPr>
    </w:pPr>
    <w:r>
      <w:rPr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567" w:leader="none"/>
        <w:tab w:val="left" w:pos="1134" w:leader="none"/>
      </w:tabs>
      <w:ind w:firstLine="567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50:00Z</dcterms:created>
  <dc:creator>1</dc:creator>
  <dc:description/>
  <cp:keywords/>
  <dc:language>en-US</dc:language>
  <cp:lastModifiedBy>PonomarenkoM</cp:lastModifiedBy>
  <cp:lastPrinted>2017-12-18T11:47:00Z</cp:lastPrinted>
  <dcterms:modified xsi:type="dcterms:W3CDTF">2020-07-20T08:36:00Z</dcterms:modified>
  <cp:revision>8</cp:revision>
  <dc:subject/>
  <dc:title>Бланк администрации</dc:title>
</cp:coreProperties>
</file>