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12.07.2018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466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18" w:hRule="atLeast"/>
        </w:trPr>
        <w:tc>
          <w:tcPr>
            <w:tcW w:w="93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лучения разрешения представи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нимателя (работодателя) на участие на безвозмездной основе лиц, замещающих в Администрации Кожевников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937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3 части 1 статьи 14</w:t>
              </w:r>
            </w:hyperlink>
            <w:r>
              <w:rPr>
                <w:sz w:val="28"/>
                <w:szCs w:val="28"/>
              </w:rPr>
              <w:t xml:space="preserve">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олучения разрешения представителя нанимателя (работодателя) на участие на безвозмездной основе лиц, замещающих в Администрации Кожевников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ководителям структурных подразделений Администрации Кожевниковского района, являющихся юридическими лицами, в течение месяца со дня вступления в силу настоящего постановления определить порядок получения разрешения представителя нанимателя (работодателя) на участие на безвозмездной основе лиц, замещающих в соответствующем структурном подразделении Администрации Кожевников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в соответствии с </w:t>
            </w:r>
            <w:hyperlink w:anchor="P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ом</w:t>
              </w:r>
            </w:hyperlink>
            <w:r>
              <w:rPr>
                <w:sz w:val="28"/>
                <w:szCs w:val="28"/>
              </w:rPr>
              <w:t>, утвержденным настоящим постановление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Рекомендовать Главам сельских поселений Кожевниковского района определить порядок получения разрешения представителя нанимателя (работодателя) на участие на безвозмездной основе лиц, замещающих в Администрациях сельских поселений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в соответствии с </w:t>
            </w:r>
            <w:hyperlink w:anchor="P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ом</w:t>
              </w:r>
            </w:hyperlink>
            <w:r>
              <w:rPr>
                <w:sz w:val="28"/>
                <w:szCs w:val="28"/>
              </w:rPr>
              <w:t>, утвержденным настоящим постано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с даты е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управляющего делами Администрации Кожевниковского района Бирюкову И.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Кожевниковского района                                                А.М. Емельянов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574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района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 И.А. Бирюкова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2018г.                      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.И. Савельев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220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>Кожевник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8 № 466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40"/>
      <w:bookmarkEnd w:id="0"/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получения разрешения представителя нанимателя (работодателя) на участие на безвозмездной основе лиц, замещающих в Администрации Кожевниковского района должности муниципальной службы, в управлении некоммерческой организацией (кроме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олучения разрешения Главы Кожевниковского района (далее - представитель нанимателя) на участие на безвозмездной основе лиц, замещающих в Администрации Кожевниковского района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отдел правовой и кадровой работы Администрации Кожевниковского района (далее - Отдел) письменное </w:t>
      </w:r>
      <w:hyperlink w:anchor="P94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5"/>
      <w:bookmarkEnd w:id="1"/>
      <w:r>
        <w:rPr>
          <w:sz w:val="24"/>
          <w:szCs w:val="24"/>
        </w:rPr>
        <w:t xml:space="preserve">3. Прием, регистрация, учет и хранение ходатайств осуществляются ведущим специалистом по вопросам муниципальной службы и кадрам Отдела, уполномоченным на совершение указанных действий (далее - специалист Отдела). Ходатайство регистрируется в день поступления в </w:t>
      </w:r>
      <w:hyperlink w:anchor="P14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>, который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Листы журнала должны быть пронумерованы, прошиты и скреплены печатью Администрации Кожевни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 Отдела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58"/>
      <w:bookmarkEnd w:id="2"/>
      <w:r>
        <w:rPr>
          <w:sz w:val="24"/>
          <w:szCs w:val="24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ходатайство при отсутствии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шение представителя нанимателя оформляется в виде резолюции на ходатайстве «разрешить» или «отказа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редставитель нанимателя передает ходатайство в Отдел в течение срока, указанного в </w:t>
      </w:r>
      <w:hyperlink w:anchor="P58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Специалист Отдела вносит запись о принятом представителем нанимателя решении в журнал, предусмотренный </w:t>
      </w:r>
      <w:hyperlink w:anchor="P5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в течение срока, указанного в </w:t>
      </w:r>
      <w:hyperlink w:anchor="P58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Специалист Отдела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ригинал ходатайства помещается в личное дел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отказа в удовлетворении ходатайства, лицо, замещающее в Администрации Кожевниковского района должность муниципальной службы, вправе обжаловать данное решение в течение 10 календарных дней с даты наложения визы «отказать» через суд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ения разрешения представителя нанимателя (работодателя)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лиц, замещающи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>в Администрации Кожевниковского района должности муниципально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бы, в управлении некоммерческой организацией (кро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ой партии), жилищным, жилищно-строительным,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ражным кооперативами, садоводческим, огородническим,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ым потребительскими кооперативами, товариществом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ов недвижимости в качестве единоличного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е в состав и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легиальных органов управления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аве Кожевник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, отчество (последнее - пр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личии), замещаемая должность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bookmarkStart w:id="3" w:name="P94"/>
      <w:bookmarkEnd w:id="3"/>
      <w:r>
        <w:rPr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на участие на безвозмездной основе в управлени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 уведомляю Вас о том, что я намерен с ____ __________ 20____ года участвовать на безвозмездной основе в управлении в качестве единоличного исполнительного органа (или войти в состав их коллегиального(ых) органа(ов) управления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, юридический адрес, идентификационный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налогоплательщика - некоммерческой организации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Вас  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(ых) органа(ов) управления (нужное подчеркнуть).  Безвозмездное участие в деятельности по управлению данной организацией 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участия в управлении некоммерческой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ей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 ____________ 20__ г. _______________    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ения разрешения представителя нанимателя (работодателя)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лиц, замещающи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>в Администрации Кожевниковского района должности муниципально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бы, в управлении некоммерческой организацией (кро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ой партии), жилищным, жилищно-строительным,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ражным кооперативами, садоводческим, огородническим,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ым потребительскими кооперативами, товариществом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ов недвижимости в качестве единоличного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е в состав и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легиальных органов управления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bookmarkStart w:id="4" w:name="P145"/>
      <w:bookmarkEnd w:id="4"/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муниципальных служащих о разрешени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 (кроме политической партии)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ым, жилищно-строительным, гаражным кооперативами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доводческим, огородническим, дачным потребительски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оперативами, товариществом собственников недвижимо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единоличного исполнительного орган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907"/>
        <w:gridCol w:w="1849"/>
        <w:gridCol w:w="1849"/>
        <w:gridCol w:w="1077"/>
        <w:gridCol w:w="1077"/>
        <w:gridCol w:w="18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ом реше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120" w:after="0"/>
      <w:ind w:hanging="0"/>
      <w:rPr>
        <w:bCs/>
      </w:rPr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938BAD33747EC6FDEEBB1FD1BBC0554AC6BE26D99A430CB8ADF753BB5C8C64B3FAD66aFi2E" TargetMode="External"/><Relationship Id="rId3" Type="http://schemas.openxmlformats.org/officeDocument/2006/relationships/hyperlink" Target="consultantplus://offline/ref=67108BE985B00E7F50046E86877BA1CFA9AC0C7DB9E434F19A32DBE4911DAE08871B3D3FbEi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3:00Z</dcterms:created>
  <dc:creator>1</dc:creator>
  <dc:description/>
  <cp:keywords/>
  <dc:language>en-US</dc:language>
  <cp:lastModifiedBy>1</cp:lastModifiedBy>
  <cp:lastPrinted>2018-07-11T15:15:00Z</cp:lastPrinted>
  <dcterms:modified xsi:type="dcterms:W3CDTF">2018-07-12T08:19:00Z</dcterms:modified>
  <cp:revision>6</cp:revision>
  <dc:subject/>
  <dc:title>Бланк администрации</dc:title>
</cp:coreProperties>
</file>