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25.05.2017                 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b/>
          <w:sz w:val="24"/>
        </w:rPr>
        <w:t xml:space="preserve"> </w:t>
      </w:r>
      <w:r>
        <w:rPr>
          <w:sz w:val="24"/>
        </w:rPr>
        <w:t>338</w:t>
      </w:r>
    </w:p>
    <w:p>
      <w:pPr>
        <w:pStyle w:val="Heading1"/>
        <w:tabs>
          <w:tab w:val="clear" w:pos="708"/>
          <w:tab w:val="left" w:pos="0" w:leader="none"/>
          <w:tab w:val="center" w:pos="6663" w:leader="none"/>
        </w:tabs>
        <w:ind w:left="0" w:right="-763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</w:t>
      </w:r>
      <w:r>
        <w:rPr>
          <w:b/>
          <w:sz w:val="16"/>
        </w:rPr>
        <w:t>с. Кожевниково   Кожевниковского района Том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Title"/>
              <w:ind w:firstLine="74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сообщении лицами, замещающими муниципальные должности и должности муниципальной службы в Администрации Кожевниковского района, органах Администрации Кожевниковского района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</w:t>
            </w:r>
            <w:hyperlink w:anchor="P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общении лицами, замещающими муниципальные должности и должности муниципальной службы в Администрации Кожевниковского района, органах Администрации Кожевниковского района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у правовой и кадровой работы Администрации Кожевниковского района (Савельевой В.И.) ознакомить лиц, замещающих муниципальные должности и должности муниципальной службы в Администрации Кожевниковского района, органах Администрации Кожевниковского района, с настоящим постановлением.</w:t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постановление вступает в силу с даты его официального опубликования.</w:t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Глава Кожевниковского района                                                                         А.М. Емельянов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В.И. Савельева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2088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ожевниковского район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5.2017 № 338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ообщении лицами, замещающими муниципальные должности и должности муниципальной службы в Администрации Кожевниковского района, органах Администрации Кожевниковского района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1. Настоящее Положение определяет порядок о сообщении лицами, замещающими муниципальные должности и должности муниципальной службы в Администрации Кожевниковского района, органах Администрации Кожевниковского района (далее - лица, замещающие муниципальные должности и должности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2. Для целей настоящего Положения используются понятия, установленные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№ 10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 и должности муниципальной службы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Лица, замещающие муниципальные должности и должности муниципальной службы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представителю нанимателя (работодателя) в Администрации Кожевниковского района, органе Администрации Кожевниковского района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инвентаризации имущества Администрации Кожевниковского района (далее - Комиссия)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ему его лицу неизвестна, сдается ответственному лицу заведующему хозяйством Администрации Кожевниковского района (далее - материально 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подарка (по форме согласно приложению 2 к настоящему Положению) составляется в трех экземплярах, один из которых передается лицу, сдавшему подарок, второй - материально ответственному лицу, третий -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Материально ответственное лицо ведет журнал учета переданных подарков по мере их поступления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одарок, полученный лицом, замещающим муниципальную должность, должность муниципальной службы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11. Уполномоченный орган Администрации Кожевниковского района – отдел по управлению муниципальной собственностью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бразования Кожевниковский район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Лицо, замещающее муниципальную должность, должность муниципальной службы, сдавшее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13. Отдел по управлению муниципальной собственностью Администрации Кожевниковского района в течение 3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Кожевниковского района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15. В случае заключения Комиссии о нецелесообразности использования подарка Главой Кожевниковского района принимается решение о реализации подарка и проведении оценки его стоимости для реализации (выкупа), осуществляемой уполномоченным органом Администрации Кожевников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16. Оценка стоимости подарка для его выкупа (реализации), предусмотренная пунктами 13,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Главой Кожевниковского района принимается решение о повторной его реализации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бюджета муниципального образования Кожевниковский район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4"/>
          <w:szCs w:val="24"/>
        </w:rPr>
        <w:t>19. Действия (бездействие), решения Комиссии, отдела по управлению муниципальной собственностью Администрации Кожевниковского района, Главы Кожевниковского района, предпринятые в процессе исполнения требований настоящего Положения, обжалуются в административном и (или) судебном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 сообщении лицами, замещающими муниципальные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 и должности муниципальной службы в</w: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>
          <w:sz w:val="24"/>
          <w:szCs w:val="24"/>
        </w:rPr>
        <w:t>Администрации Кожевниковского района, органах</w: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>
          <w:sz w:val="24"/>
          <w:szCs w:val="24"/>
        </w:rPr>
        <w:t>Администрации Кожевниковского района, о получении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дарка в связи с протокольными мероприятиями,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и, участие которых связано с исполнением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ми служебных (должностных) обязанностей, сдаче и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ценке подарка, реализации (выкупе) и зачислении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представителя нанимателя лица,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мещающего муниципальную должность, должность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униципальной службы)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>
          <w:sz w:val="24"/>
          <w:szCs w:val="24"/>
        </w:rPr>
        <w:t>Уведомление о получении подарка от «__» _________ 20__ г.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0"/>
        </w:rPr>
        <w:t>(дата получения)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hanging="0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 другого</w:t>
      </w:r>
    </w:p>
    <w:p>
      <w:pPr>
        <w:pStyle w:val="Normal"/>
        <w:tabs>
          <w:tab w:val="clear" w:pos="708"/>
          <w:tab w:val="left" w:pos="7360" w:leader="none"/>
        </w:tabs>
        <w:ind w:hanging="0"/>
        <w:jc w:val="center"/>
        <w:rPr>
          <w:sz w:val="20"/>
        </w:rPr>
      </w:pPr>
      <w:r>
        <w:rPr>
          <w:sz w:val="20"/>
        </w:rPr>
        <w:t>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7360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72"/>
        <w:gridCol w:w="2429"/>
        <w:gridCol w:w="204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«*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/>
      </w:pPr>
      <w:r>
        <w:rPr>
          <w:sz w:val="24"/>
          <w:szCs w:val="24"/>
        </w:rPr>
        <w:t>Лицо, представившее уведомление _________ ____________ «__» ________ 20_ г.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0"/>
        </w:rPr>
        <w:t>(подпись)      (расшифровка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одписи)</w:t>
      </w:r>
    </w:p>
    <w:p>
      <w:pPr>
        <w:pStyle w:val="Normal"/>
        <w:tabs>
          <w:tab w:val="clear" w:pos="708"/>
          <w:tab w:val="left" w:pos="7360" w:leader="none"/>
        </w:tabs>
        <w:ind w:hanging="0"/>
        <w:rPr/>
      </w:pPr>
      <w:r>
        <w:rPr>
          <w:sz w:val="24"/>
          <w:szCs w:val="24"/>
        </w:rPr>
        <w:t>Лицо, принявшее уведомление _________ ________________ «__» ________ 20_ г.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0"/>
        </w:rPr>
        <w:t>(подпись)           (расшифровка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одписи)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«__» __________ 20__ г.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7360" w:leader="none"/>
        </w:tabs>
        <w:ind w:hanging="0"/>
        <w:rPr/>
      </w:pPr>
      <w:r>
        <w:rPr>
          <w:sz w:val="24"/>
          <w:szCs w:val="24"/>
        </w:rPr>
        <w:t>&lt;*&gt;   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 сообщении лицами, замещающими муниципальные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 и должности муниципальной службы в</w: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>
          <w:sz w:val="24"/>
          <w:szCs w:val="24"/>
        </w:rPr>
        <w:t>Администрации Кожевниковского района, органах</w: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>
          <w:sz w:val="24"/>
          <w:szCs w:val="24"/>
        </w:rPr>
        <w:t>Администрации Кожевниковского района, о получении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дарка в связи с протокольными мероприятиями,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и, участие которых связано с исполнением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ми служебных (должностных) обязанностей, сдаче и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ценке подарка, реализации (выкупе) и зачислении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>
          <w:sz w:val="24"/>
          <w:szCs w:val="24"/>
        </w:rPr>
        <w:t>Акт приема-передачи подарка № ____</w:t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>
          <w:sz w:val="24"/>
          <w:szCs w:val="24"/>
        </w:rPr>
        <w:t>«__» ________ 20__ г.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/>
      </w:pPr>
      <w:r>
        <w:rPr>
          <w:sz w:val="24"/>
          <w:szCs w:val="24"/>
        </w:rPr>
        <w:t>Администрация Кожевниковского района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атериально ответственное лицо 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 _______________________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>
          <w:sz w:val="20"/>
        </w:rPr>
        <w:t>(Ф.И.О., занимаемая должность)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дал (принял) _________________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>
          <w:sz w:val="20"/>
        </w:rPr>
        <w:t>(Ф.И.О. ответственного лица, занимаемая должность)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инял (передал) подарок: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72"/>
        <w:gridCol w:w="2429"/>
        <w:gridCol w:w="204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«*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подарка</w:t>
        <w:tab/>
        <w:t>Характеристика подарка, его описание</w:t>
        <w:tab/>
        <w:t>Количество предметов</w:t>
        <w:tab/>
        <w:t>Стоимость в рублях &lt;*&gt;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/>
      </w:pPr>
      <w:r>
        <w:rPr>
          <w:sz w:val="24"/>
          <w:szCs w:val="24"/>
        </w:rPr>
        <w:t>Принял (передал)                                                       Сдал (принял)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_________ _______________________                    __________    _______________________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0"/>
        </w:rPr>
        <w:t>(подпись)         (расшифровка подписи)</w:t>
      </w:r>
      <w:r>
        <w:rPr>
          <w:sz w:val="24"/>
          <w:szCs w:val="24"/>
        </w:rPr>
        <w:t xml:space="preserve">                              </w:t>
      </w:r>
      <w:r>
        <w:rPr>
          <w:sz w:val="20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инято к учету ___________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/>
      </w:pPr>
      <w:r>
        <w:rPr>
          <w:sz w:val="24"/>
          <w:szCs w:val="24"/>
        </w:rPr>
        <w:t>Исполнитель _________ _____________________ «__» ________ 20__ г.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.</w:t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общении лицами, замещающи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го района, органах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го района, о получении подарк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токо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официальны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ми, участие которых связано с исполне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 служебных (должностных) обязанностей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ислении средств, вырученных от его реализации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ставитель нанимателя (работода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 о выкупе подарка</w:t>
      </w:r>
    </w:p>
    <w:p>
      <w:pPr>
        <w:pStyle w:val="Normal"/>
        <w:ind w:firstLine="567"/>
        <w:jc w:val="both"/>
        <w:rPr/>
      </w:pPr>
      <w:r>
        <w:rPr/>
        <w:t xml:space="preserve">Прошу рассмотреть вопрос о возможности выкупа подарка (подарков), полученного (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firstLine="709"/>
        <w:rPr/>
      </w:pPr>
      <w:r>
        <w:rPr/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арка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дан по акту приема-передачи от ________________________ №______________ в отдел по управлению муниципальной собственностью Администрации Кожевни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firstLine="709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  <w:br/>
        <w:t xml:space="preserve">к Полож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общении лицами, замещающи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го района, органах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го района, о получении подарк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токо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официальны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ми, участие которых связано с исполне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 служебных (должностных) обязанностей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</w:t>
      </w:r>
    </w:p>
    <w:p>
      <w:pPr>
        <w:pStyle w:val="Heading3"/>
        <w:spacing w:before="0" w:after="240"/>
        <w:ind w:hanging="0"/>
        <w:jc w:val="righ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ачислении средств, вырученных от его реализации</w:t>
        <w:br/>
      </w:r>
    </w:p>
    <w:p>
      <w:pPr>
        <w:pStyle w:val="Heading3"/>
        <w:spacing w:before="0" w:after="240"/>
        <w:ind w:hanging="0"/>
        <w:jc w:val="center"/>
        <w:textAlignment w:val="baseline"/>
        <w:rPr/>
      </w:pPr>
      <w:r>
        <w:rPr/>
        <w:br/>
        <w:t>Журнал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194"/>
        <w:gridCol w:w="2139"/>
        <w:gridCol w:w="2194"/>
        <w:gridCol w:w="2026"/>
      </w:tblGrid>
      <w:tr>
        <w:trPr>
          <w:trHeight w:val="23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поступления 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 (последнее - при наличии) и должность лица, направившего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писание подарка, полученного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ведения о протокольном мероприятии, служебных командировках и других официальных мероприятиях, участие в которых связано с исполнением служебных (должностных) обязанностей, на котором получен подарок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  <w:t xml:space="preserve">к Полож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общении лицами, замещающи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го района, органах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го района, о получении подарк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токо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официальны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ми, участие которых связано с исполне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 служебных (должностных) обязанностей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</w:t>
      </w:r>
    </w:p>
    <w:p>
      <w:pPr>
        <w:pStyle w:val="Heading3"/>
        <w:spacing w:before="0" w:after="240"/>
        <w:ind w:hanging="0"/>
        <w:jc w:val="righ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ачислении средств, вырученных от его реализации</w:t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br/>
      </w:r>
      <w:r>
        <w:rPr/>
        <w:t>Акт возврата подарка, полученного лицом, замещающим муниципальную должность, должность муниципальной службы, в связи с протокольным мероприятием, служебной командировкой и другим официальным мероприятием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с. Кожевниково                                                                      «____» _____________ 20____ г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/>
        <w:t>Настоящий акт подтверждает, что ____________________________________________</w:t>
      </w:r>
      <w:r>
        <w:rPr>
          <w:u w:val="single"/>
        </w:rPr>
        <w:br/>
      </w:r>
      <w:r>
        <w:rPr>
          <w:sz w:val="20"/>
          <w:szCs w:val="20"/>
        </w:rPr>
        <w:t xml:space="preserve">(Фамилия, Имя, Отчество (отчество при наличии),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замещаемая должность лица, материально ответственного лица, передающего подарок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сдал, а</w:t>
        <w:br/>
        <w:t>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Фамилия, Имя, Отчество (отчество при наличии), замещаемая должность лица, принимающего подарок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принял следующий(ие) подарок(ки):</w:t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034"/>
        <w:gridCol w:w="2295"/>
        <w:gridCol w:w="1689"/>
        <w:gridCol w:w="1848"/>
      </w:tblGrid>
      <w:tr>
        <w:trPr>
          <w:trHeight w:val="23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дар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предмет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тоимость</w:t>
              <w:br/>
              <w:t>в рублях(*)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/>
      </w:pPr>
      <w:r>
        <w:rPr/>
        <w:br/>
        <w:br/>
        <w:t>Подпись передавшего лица: </w:t>
      </w:r>
      <w:r>
        <w:rPr>
          <w:u w:val="single"/>
        </w:rPr>
        <w:t>"</w:t>
      </w:r>
      <w:r>
        <w:rPr/>
        <w:t>____"_________ 20____ г.</w:t>
        <w:br/>
        <w:br/>
        <w:t>Подпись принявшего лица: </w:t>
      </w:r>
      <w:r>
        <w:rPr>
          <w:u w:val="single"/>
        </w:rPr>
        <w:t>"</w:t>
      </w:r>
      <w:r>
        <w:rPr/>
        <w:t>____"_________  20 ____ г.     </w:t>
        <w:br/>
        <w:t>(*)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5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</w:t>
    </w:r>
    <w:r>
      <w:rPr/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/>
      <w:t>ПОСТАНОВЛ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Calibri Light" w:hAnsi="Calibri Light" w:cs="Calibri Light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746823D92584EFC6B4567F45789980F4BB2B3D47D3EDE86B5856DF67FF0BF46AA0E2B86500D33g1j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9:00Z</dcterms:created>
  <dc:creator>VOTA NГO А REGIONALIZAЗГO! SIM AO REFORЗO DO MUNICIPALISMO!</dc:creator>
  <dc:description/>
  <cp:keywords/>
  <dc:language>en-US</dc:language>
  <cp:lastModifiedBy>Маслова</cp:lastModifiedBy>
  <cp:lastPrinted>2017-05-24T09:56:00Z</cp:lastPrinted>
  <dcterms:modified xsi:type="dcterms:W3CDTF">2023-10-02T08:39:00Z</dcterms:modified>
  <cp:revision>5</cp:revision>
  <dc:subject>JOГO JARDIM x8?! PORRA! DIA 8 VOTA NГO!</dc:subject>
  <dc:title>Бланк администрации</dc:title>
</cp:coreProperties>
</file>