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03.04.2019</w:t>
        <w:tab/>
        <w:tab/>
        <w:tab/>
        <w:tab/>
        <w:tab/>
        <w:tab/>
        <w:tab/>
        <w:t xml:space="preserve">                                   </w:t>
      </w:r>
      <w:r>
        <w:rPr>
          <w:bCs/>
          <w:szCs w:val="28"/>
        </w:rPr>
        <w:t>№ 305-р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выявления возможного конфликта интерес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б) пункта 14 Национального плана противодействия коррупции на 2018-2020 годы, утвержденного Указом Президента Российской Федерации от 29.06.2018 № 378, распоряжения Администрации Томской области от 18.05.2018 № 324-ра «Об утверждении региональной программы противодействия коррупции в Томской области на 2018-2023 годы», постановления Администрации Кожевниковского района от 26.12.2017 № 827 «Об утверждении плана «Противодействие коррупции в муниципальном образовании Кожевниковский район на 2018-2019 годы», в целях выявления возможного конфликта интересов, предотвращения и урегулирования данного конфли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Администрации Кожевниковского района и лицам, занимающим должности муниципальной службы Администрации Кожевниковского района предоставлять актуализированные сведения (о родственниках и свойственниках), содержащиеся в анкетах, представляемых при назначении на муниципальные должности,  должности муниципальной службы, согласно приложению к настоящему распоря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 25 июня и до 28 декабря,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лавам сельских поселений Кожевниковского района утвердить форму сведений (о родственниках и свойственниках), содержащихся в анкетах, представляемых при  назначении на муниципальные должности, должности муниципальной службы,  аналогич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3.1. распоряжение Администрации Кожевниковского района от 19.12.2018г. № 1156-р «Об актуализации сведений, содержащихся в анкете лиц, предоставляемых при назначении на муниципальные должности, должности муниципальной службы, об их родственниках и свойственниках»;</w:t>
      </w:r>
    </w:p>
    <w:p>
      <w:pPr>
        <w:pStyle w:val="Normal"/>
        <w:jc w:val="both"/>
        <w:rPr/>
      </w:pPr>
      <w:r>
        <w:rPr>
          <w:sz w:val="28"/>
          <w:szCs w:val="28"/>
        </w:rPr>
        <w:t>3.2. распоряжение Администрации Кожевниковского района от 17.01.2019г. № 33-р «О внесении изменений в распоряжение Администрации Кожевниковского района от 19.12.2018 № 1156-р «Об актуализации сведений, содержащихся в анкете лиц, предоставляемых при назначении на муниципальные должности, должности муниципальной службы, об их родственниках и свойственни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управляющего делами Администрации Кожевниковского района Бирюк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Кожевниковского района                                                  А.М. Емельян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И.А. Бирюко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 201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 кадровой работы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И. Савелье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 2019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Е.А. Масло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20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евниковского район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3.04.2019 № 305-р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60" w:before="0" w:after="1"/>
        <w:jc w:val="center"/>
        <w:rPr/>
      </w:pPr>
      <w:r>
        <w:rPr>
          <w:b/>
          <w:bCs/>
          <w:sz w:val="27"/>
          <w:szCs w:val="27"/>
        </w:rPr>
        <w:t>Форма для актуализации сведений (</w:t>
      </w:r>
      <w:r>
        <w:rPr>
          <w:b/>
          <w:bCs/>
          <w:szCs w:val="26"/>
        </w:rPr>
        <w:t>о родственниках и свойственниках</w:t>
      </w:r>
      <w:r>
        <w:rPr>
          <w:b/>
          <w:bCs/>
          <w:sz w:val="27"/>
          <w:szCs w:val="27"/>
        </w:rPr>
        <w:t xml:space="preserve">), содержащихся в анкетах, </w:t>
      </w:r>
      <w:r>
        <w:rPr>
          <w:b/>
          <w:bCs/>
          <w:szCs w:val="26"/>
        </w:rPr>
        <w:t xml:space="preserve">представляемых при назначении на муниципальные должности, должности муниципальной службы </w:t>
      </w:r>
    </w:p>
    <w:p>
      <w:pPr>
        <w:pStyle w:val="Normal"/>
        <w:spacing w:lineRule="atLeast" w:line="260" w:before="0" w:after="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в целях выявления возможного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состоянию на  «____» ___________20___ г.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(заполняется и предоставляется в случае наличия либо изменения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i/>
          <w:szCs w:val="26"/>
        </w:rPr>
        <w:t xml:space="preserve"> </w:t>
      </w:r>
      <w:r>
        <w:rPr>
          <w:b/>
          <w:bCs/>
          <w:i/>
          <w:szCs w:val="26"/>
        </w:rPr>
        <w:t>сведений о родственниках и свойственниках)</w:t>
      </w:r>
    </w:p>
    <w:p>
      <w:pPr>
        <w:pStyle w:val="Normal"/>
        <w:autoSpaceDE w:val="false"/>
        <w:ind w:firstLine="42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1.Фамилия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жность муниципального служащего Администрации Кожевниковского района или лица, занимающего должность муниципальной службы Администрации Кожевников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аши близкие родственники (отец, мать, братья, сестры и дети), а также муж (жена), в том числе бывшие (в отношении умерших указывается год смерти)</w:t>
      </w:r>
    </w:p>
    <w:p>
      <w:pPr>
        <w:pStyle w:val="Normal"/>
        <w:spacing w:lineRule="exact" w:line="200" w:before="120" w:after="0"/>
        <w:ind w:hanging="0"/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Cs/>
          <w:sz w:val="24"/>
          <w:szCs w:val="24"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spacing w:lineRule="exact" w:line="200" w:before="120" w:after="0"/>
        <w:ind w:hanging="0"/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«____» _____________ 20___ г. ___________ _________________________________ </w:t>
      </w:r>
    </w:p>
    <w:p>
      <w:pPr>
        <w:pStyle w:val="Normal"/>
        <w:autoSpaceDE w:val="false"/>
        <w:ind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ата)                                                 (подпись)                       (расшифровка подписи заявителя)</w:t>
      </w:r>
    </w:p>
    <w:p>
      <w:pPr>
        <w:pStyle w:val="Normal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- пасынок, падчерица, тесть, теща, свекор, свекровь, зять, невестка (снох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" w:top="93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2" w:hanging="0"/>
      <w:rPr/>
    </w:pPr>
    <w:r>
      <w:rPr/>
    </w:r>
  </w:p>
  <w:p>
    <w:pPr>
      <w:pStyle w:val="Header"/>
      <w:spacing w:before="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5:00Z</dcterms:created>
  <dc:creator>1</dc:creator>
  <dc:description/>
  <cp:keywords/>
  <dc:language>en-US</dc:language>
  <cp:lastModifiedBy>PonomarenkoM</cp:lastModifiedBy>
  <cp:lastPrinted>2019-04-02T10:52:00Z</cp:lastPrinted>
  <dcterms:modified xsi:type="dcterms:W3CDTF">2019-04-03T08:59:00Z</dcterms:modified>
  <cp:revision>11</cp:revision>
  <dc:subject/>
  <dc:title>Бланк администрации</dc:title>
</cp:coreProperties>
</file>