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Cs w:val="28"/>
        </w:rPr>
      </w:pPr>
      <w:r>
        <w:rPr>
          <w:szCs w:val="28"/>
        </w:rPr>
        <w:t>26.04.2018</w:t>
      </w:r>
      <w:r>
        <w:rPr>
          <w:sz w:val="8"/>
          <w:szCs w:val="8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szCs w:val="28"/>
        </w:rPr>
        <w:t xml:space="preserve">         </w:t>
      </w:r>
      <w:r>
        <w:rPr>
          <w:bCs/>
          <w:szCs w:val="28"/>
        </w:rPr>
        <w:t>№ 197-р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284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810" w:hRule="atLeast"/>
        </w:trPr>
        <w:tc>
          <w:tcPr>
            <w:tcW w:w="9803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постановления Правительства Российской Федераци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3.2018 № 228 «О реестре лиц, уволенных в связи с утратой доверия»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9803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5 Федерального закона от 25 декабря 2008 года № 273-ФЗ «О противодействии коррупции», в целях реализации постановления Правительства Российской Федерации от 05.03.2018 № 228 «О реестре лиц, уволенных в связи с утратой доверия», во исполнение распоряжения Администрации Томской области от 17.04.2018 № 245-ра «О реализации постановления Правительства Российской Федерации от 05.03.2018 № 228 «О реестре лиц, уволенных в связи с утратой доверия»,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Савельеву Веру Ивановну, главного специалиста-юриста отдела правовой и кадровой работы Администрации Кожевниковского района должностным лицом,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сведения) в реестр лиц, уволенных в связи с утратой доверия (далее реестр), и исключения сведений из него посредством направления сведений в Администрацию Томской области в соответствии с Положением о реестре лиц, уволенных в связи с утратой доверия, утвержденным постановлением Правительства Российской Федерации от 05.03.2018 № 228 «О реестре лиц, уволенных в связи с утратой доверия» (далее – Положение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ю финансов Администрации Кожевниковского района (Вильт О.Л.), отделу образования Администрации Кожевниковского района (Царева М.А.), отделу по культуре, спорту, молодежной политике и связям с общественностью Администрации Кожевниковского района (Ткаченко Г.Н.):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пределить до 7 мая 2018 года должностное лицо, ответственное на направление сведений в отдел правовой и кадровой работы Администрации Кожевниковского района для их включения в реестр, а также для исключения из реестра сведений в соответствии с Положением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ить до 11 мая 2018 года в отдел правовой и кадровой работы Администрации Кожевниковского района информацию о должностном лице, указанном в подпункте 1) настоящего пункт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3. Рекомендовать органам местного самоуправления Кожевниковского района Томской области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1) определить до 7 мая 2018 года должностное лицо, ответственное на направление сведений в отдел правовой и кадровой работы Администрации Кожевниковского района для их включения в реестр, а также для исключения из реестра сведений в соответствии с Положением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ить до 11 мая 2018 года в отдел правовой и кадровой работы Администрации Кожевниковского района информацию о должностном лице, указанном в подпункте 1) настоящего пункта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аспоряжения возложить на управляющего делами Администрации Кожевниковского района Бирюкову И.А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жевниковского района                                                      А.М. Емельянов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</w:t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района</w:t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И.А. Бирюкова</w:t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 2018г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чальник отдела </w:t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вовой и кадровой работы</w:t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 М.В. Пономаренко</w:t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 2018г.</w:t>
                  </w:r>
                </w:p>
                <w:p>
                  <w:pPr>
                    <w:pStyle w:val="Normal"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.И. Савельев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2088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ind w:hanging="0"/>
        <w:rPr/>
      </w:pPr>
      <w:r>
        <w:rPr>
          <w:sz w:val="20"/>
        </w:rPr>
        <w:t>Управление финансов Администрации Кожевниковского района;</w:t>
      </w:r>
    </w:p>
    <w:p>
      <w:pPr>
        <w:pStyle w:val="Normal"/>
        <w:ind w:hanging="0"/>
        <w:rPr/>
      </w:pPr>
      <w:r>
        <w:rPr>
          <w:sz w:val="20"/>
        </w:rPr>
        <w:t>Отдел образования Администрации Кожевниковского района;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Отдел по культуре, спорту, молодежной политике и связям с общественностью Администрации Кожевниковского района;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Дума Кожевниковского района;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онтрольная комиссия при Думе Кожевниковского района;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Главы сельских поселений Кожевниковского района;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Председатели Советов сельских поселений Кожевниковск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48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РАСПОРЯЖ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9:00Z</dcterms:created>
  <dc:creator>1</dc:creator>
  <dc:description/>
  <cp:keywords/>
  <dc:language>en-US</dc:language>
  <cp:lastModifiedBy>PonomarenkoM</cp:lastModifiedBy>
  <cp:lastPrinted>2018-04-24T12:52:00Z</cp:lastPrinted>
  <dcterms:modified xsi:type="dcterms:W3CDTF">2019-05-16T03:04:00Z</dcterms:modified>
  <cp:revision>5</cp:revision>
  <dc:subject/>
  <dc:title>Бланк администрации</dc:title>
</cp:coreProperties>
</file>