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736600"/>
            <wp:effectExtent l="0" t="0" r="0" b="0"/>
            <wp:wrapSquare wrapText="left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hanging="0"/>
        <w:rPr/>
      </w:pPr>
      <w:r>
        <w:rPr/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8.2017                                                                                                          № 152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Кожевниково     Кожевниковского района   Том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</w:rPr>
      </w:pPr>
      <w:r>
        <w:rPr>
          <w:sz w:val="28"/>
        </w:rPr>
        <w:t>Об утверждении Перечня должностей муниципальной службы, в случае замещения которых течение двух лет после увольнения с муниципальной службы гражданин с согласия Комиссии по соблюдению требований к служебному поведению и урегулированию конфликта интересов Администрации Кожевниковского района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</w:t>
      </w:r>
    </w:p>
    <w:p>
      <w:pPr>
        <w:pStyle w:val="Normal"/>
        <w:shd w:fill="FFFFFF" w:val="clear"/>
        <w:ind w:right="5" w:firstLine="7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8"/>
        </w:rPr>
        <w:t>В соответствии со статьей 12 Федерального закона от 25 декабря 2008 года № 273-ФЗ «О противодействии коррупции», Законом Томской области от 11 сентября 2007 года № 198-ОЗ «О муниципальной службе в Том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Кожевниковского района 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6"/>
        <w:jc w:val="both"/>
        <w:rPr/>
      </w:pPr>
      <w:r>
        <w:rPr>
          <w:sz w:val="28"/>
        </w:rPr>
        <w:t>1.</w:t>
        <w:tab/>
        <w:t>Утвердить Перечень должностей муниципальной службы, в случае замещения которых в течение двух лет после увольнения с муниципальной службы гражданин с согласия Комиссии по соблюдению требований к служебному поведению и урегулированию конфликта интересов Администрации Кожевниковского района имеет право замещать   на условиях трудового договора должности и (или) выполнять в данной организации работы  (оказывать данной организации услуги) в течение месяца стоимостью более  ста  тысяч 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 данными организациями входили в его должностные (служебные) обязанно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6"/>
        <w:jc w:val="both"/>
        <w:rPr/>
      </w:pPr>
      <w:r>
        <w:rPr>
          <w:sz w:val="28"/>
        </w:rPr>
        <w:t>2. Решение Думы Кожевниковского района от 24.10.2013г. № 261 «Об утверждении Перечня должностей муниципальной службы, в случае замещения которых течение двух лет после увольнения с муниципальной службы гражданин с согласия Комиссии по соблюдению требований к служебному поведению и урегулированию конфликта интересов Администрации Кожевниковского района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</w:rPr>
        <w:t>3. Опубликовать настоящее реш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Настоящее решение вступает в силу с даты его официального опублик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                                                                           В.Н. Селих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А М. Емельянов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жевниковского района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08.2017 № 152                                           </w:t>
      </w:r>
    </w:p>
    <w:p>
      <w:pPr>
        <w:pStyle w:val="Normal"/>
        <w:shd w:fill="FFFFFF" w:val="clear"/>
        <w:spacing w:before="274" w:after="0"/>
        <w:ind w:left="53" w:hanging="0"/>
        <w:jc w:val="center"/>
        <w:rPr/>
      </w:pPr>
      <w:r>
        <w:rPr>
          <w:sz w:val="28"/>
          <w:szCs w:val="28"/>
        </w:rPr>
        <w:t>Перечень  должностей муниципальной службы, в случае замещения которых в  течение двух лет после увольнения с муниципальной службы гражданин с согласия Комиссии по соблюдению требований к служебному поведению и урегулированию конфликта интересов Администрации Кожевниковского района имеет право замещать на условиях трудового договора должност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организациях, если отдельные функции муниципального (административного) управления данными организациями входили в его должностные (служебные) обязанности</w:t>
      </w:r>
    </w:p>
    <w:p>
      <w:pPr>
        <w:pStyle w:val="Normal"/>
        <w:shd w:fill="FFFFFF" w:val="clear"/>
        <w:spacing w:before="274" w:after="0"/>
        <w:ind w:left="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ый заместитель Главы Кожевниковского района по социальной политике и стратегическому 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Кожевниковского района по жилищно-коммунальному хозяйству, строительству, обществен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Кожевниковского района по экономике и финан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отдела образования Администрации Кожевни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Начальник Управления финансов Администрации Кожевни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отдела по культуре, спорту, молодежной политике и связям с общественностью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07:00Z</dcterms:created>
  <dc:creator>Администратор</dc:creator>
  <dc:description/>
  <cp:keywords/>
  <dc:language>en-US</dc:language>
  <cp:lastModifiedBy>1</cp:lastModifiedBy>
  <cp:lastPrinted>2017-06-20T14:15:00Z</cp:lastPrinted>
  <dcterms:modified xsi:type="dcterms:W3CDTF">2017-11-27T04:07:00Z</dcterms:modified>
  <cp:revision>2</cp:revision>
  <dc:subject/>
  <dc:title>                                          </dc:title>
</cp:coreProperties>
</file>