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государственного органа Томской области)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лица, замещающего государственную должность, гражданского служащего или руководителя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лицом, замещающим государственную должность, гражданским служащим или руководителем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о лицо, замещающее государственную должность, либо совершил гражданский служащий или руководитель подведомственной организ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3:41:00Z</dcterms:created>
  <dc:creator>Prokofeva</dc:creator>
  <dc:description/>
  <cp:keywords/>
  <dc:language>en-US</dc:language>
  <cp:lastModifiedBy>Маслова</cp:lastModifiedBy>
  <cp:lastPrinted>2014-01-15T10:36:00Z</cp:lastPrinted>
  <dcterms:modified xsi:type="dcterms:W3CDTF">2023-08-29T03:41:00Z</dcterms:modified>
  <cp:revision>2</cp:revision>
  <dc:subject/>
  <dc:title>В __________________________________________________________</dc:title>
</cp:coreProperties>
</file>